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АРТАМЕНТ ОБРАЗОВАНИЯ ЯРОСЛАВ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ПОУ ЯО Рыбинский лесотехнический колледж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Основы садово-паркового искусства»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и контрольные задания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-заочников образовательных учреждений 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по специальности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2, Садово-парковое и ландшафтное строительст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ихменево</w:t>
      </w:r>
    </w:p>
    <w:p>
      <w:pPr>
        <w:pStyle w:val="Normal"/>
        <w:keepNext w:val="true"/>
        <w:keepLines/>
        <w:suppressLineNumber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И ОБЪЁМУ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 дисциплине «Основы садово-паркового искусства» предусмотрено выполнение одной контрольной работы. </w:t>
      </w:r>
      <w:r>
        <w:rPr>
          <w:bCs/>
          <w:sz w:val="28"/>
          <w:szCs w:val="28"/>
        </w:rPr>
        <w:t>Контрольная работа состоит из 10 вариантов.</w:t>
      </w:r>
      <w:r>
        <w:rPr>
          <w:sz w:val="28"/>
          <w:szCs w:val="28"/>
        </w:rPr>
        <w:t xml:space="preserve"> Вариант, подлежащий выполнению, определяется последней цифрой шифра студента. Например, ваш шифр –94, это значит, что номер варианта контрольной работы – 4. В этом случае из таблицы выбираем свое задание: вопросы 4, 14, 24,10, 20 и п.з №4. </w:t>
      </w:r>
      <w:r>
        <w:rPr>
          <w:bCs/>
          <w:sz w:val="28"/>
          <w:szCs w:val="28"/>
        </w:rPr>
        <w:t>Каждый вариант содержит 6 вопросов. Первый – пятый вопросы – теоретические - предполагают полные письменные ответы при подготовке, которых необходимо изучить значительный объём литературы, желательно присутствие примеров. Шестой вопрос – практическое задани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должна быть выполнена грамотно и аккуратно, чётким, разборчивым почерком. А также работу можно оформить в печатном виде на формате А4. Объём работы 18 – 24 страницы ученической тетради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держит следующие составные части: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теоретические задания и их полные ответы;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- схему озеленения сада в определенном стиле на миллиметровой бумаге    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та А3;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.</w:t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конце работы указывается дата выполнения, подпись автор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необходимо: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>- переписать вопрос и ответить на него как можно полнее, приведя необходимые рисунки,  чертежи, схемы и таблицы, фотографии;</w:t>
      </w:r>
    </w:p>
    <w:p>
      <w:pPr>
        <w:pStyle w:val="Normal"/>
        <w:spacing w:lineRule="auto" w:line="360"/>
        <w:ind w:firstLine="357"/>
        <w:rPr>
          <w:color w:val="FF0000"/>
          <w:sz w:val="28"/>
          <w:szCs w:val="28"/>
        </w:rPr>
      </w:pPr>
      <w:r>
        <w:rPr>
          <w:sz w:val="28"/>
          <w:szCs w:val="28"/>
        </w:rPr>
        <w:t>- выполнить схему озеленения цветными карандашами в технике архитектурной графики  на миллиметровой бумаге формата А3.</w:t>
      </w:r>
    </w:p>
    <w:p>
      <w:pPr>
        <w:pStyle w:val="Normal"/>
        <w:spacing w:lineRule="auto" w:line="360"/>
        <w:ind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ная работа сдается в техникум на проверку преподавателю. </w:t>
      </w:r>
      <w:r>
        <w:rPr>
          <w:bCs/>
          <w:sz w:val="28"/>
          <w:szCs w:val="28"/>
        </w:rPr>
        <w:t xml:space="preserve">Срок сдачи контрольных работ определяется графиком. </w:t>
      </w:r>
      <w:r>
        <w:rPr>
          <w:sz w:val="28"/>
          <w:szCs w:val="28"/>
        </w:rPr>
        <w:t>Преподаватель проверяет работу. Выставляя отметку «Зачтено» или «Не зачтено». Незачтенная контрольная работа возвращается студенту на доработку, и после исправления недочетов вновь сдается на проверку.</w:t>
      </w:r>
      <w:r>
        <w:rPr>
          <w:bCs/>
          <w:sz w:val="28"/>
          <w:szCs w:val="28"/>
        </w:rPr>
        <w:t xml:space="preserve"> Студенты, не выполнившие контрольную работу, не допускаются к сдач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студент  долже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ять стилевые особенности садово-паркового ландшаф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пейзаж ландшафта в соответствии со стилевыми особенност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ю садово-паркового искус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стилевые направления в садово-парковом искус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менты и компоненты садово-паркового искусства.</w:t>
      </w:r>
    </w:p>
    <w:p>
      <w:pPr>
        <w:pStyle w:val="Normal"/>
        <w:spacing w:lineRule="auto" w:line="360"/>
        <w:ind w:firstLine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ВОПРОСОВ ПО ВАРИАНТАМ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bCs/>
          <w:sz w:val="28"/>
          <w:szCs w:val="28"/>
        </w:rPr>
        <w:t xml:space="preserve">ДЛЯ КОНТРОЛЬНОЙ РАБОТЫ 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47"/>
        <w:gridCol w:w="1247"/>
        <w:gridCol w:w="1247"/>
        <w:gridCol w:w="1247"/>
        <w:gridCol w:w="1237"/>
        <w:gridCol w:w="1221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ариант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вопро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опросов к контрольной работе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садов  Древнего Египта, стилевые особенности египетского сада на примере сада знатного вельможи в Фивах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садов  Ассиро-Вавилонского царства. Стилевые особенности на примере висячих садов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пы садов Античной Греции и Рима. Стилевые особенности на примере сада-перистиля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ные особенности аптекарских садов, сады при  замках, лабиринтов, монастырских садов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 xml:space="preserve">Садово - парковое искусство в Испании. Сады Альгамбры и Генералифа. 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ы итальянских вилл эпохи Ренессанса. Рельеф, вода, особенности планировки и скульптура, используемые в садах итальянских вилл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чины возникновения стиля барокко. Основоположники  и создатели парков в стиле барокко. Французские  сады Версаль, Во-ле-Виконт. 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дово - парковое искусство Германии. 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ие сады допетровского времени. Царские сады, кремлевские сады. Потешные сады Измайлова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ы России 18 века.  Летний сад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улярные парки Финского залива.</w:t>
      </w:r>
    </w:p>
    <w:p>
      <w:pPr>
        <w:pStyle w:val="Heading1"/>
        <w:keepNext w:val="tru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рки Китая. Северное и южное направления в искусстве садов на примере парков Ихеюань и садов Лю в Сучжоу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и Японии. Символизм в отображении садов, типологические черты японских сад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а стилевого направления. Причины, способствующие перемене стиля. Основные этапы становления нового стиля. Романтизм в отражении пейзажей. Теоретики ландшафтного искусств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и Англии и Германии.  Отличительные стилевые особенности английских  и немецких парков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ительные особенности русских пейзажных парков на примере парков Павловска и Гатчины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тизм парка Софиевка и особенности стиля парка Алупк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черты стиля модерн, эклектики и хай-тек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типов и соотношений пространственных структур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ненты естественного ландшафта - рельеф, вода, растительность  и их роль в формировании ландшафт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ные картины. Размеры пейзажных картин. Закономерности построения парковых пейзажей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ейзажа с использованием средств ландшафтной композици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35" w:leader="none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типов ландшафта. Фазы необходимые для полного формирования пейзажа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35" w:leader="none"/>
          <w:tab w:val="left" w:pos="426" w:leader="none"/>
        </w:tabs>
        <w:spacing w:lineRule="auto" w:line="360" w:before="0" w:after="0"/>
        <w:ind w:left="357" w:hanging="357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или садово-паркового искусства регулярный и пейзажный, их особенности.</w:t>
      </w:r>
    </w:p>
    <w:p>
      <w:pPr>
        <w:pStyle w:val="Style15"/>
        <w:tabs>
          <w:tab w:val="clear" w:pos="708"/>
          <w:tab w:val="left" w:pos="335" w:leader="none"/>
          <w:tab w:val="left" w:pos="426" w:leader="none"/>
        </w:tabs>
        <w:spacing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китайск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sz w:val="28"/>
        </w:rPr>
        <w:t>Выполнить схему сада в японск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/>
      </w:pPr>
      <w:r>
        <w:rPr>
          <w:sz w:val="28"/>
        </w:rPr>
        <w:t>Выполнить схему сада в испано-мавританск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стиле модерн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английск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итальянск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регулярном стиле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стиле хай-тек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стиле барокко.</w:t>
      </w:r>
    </w:p>
    <w:p>
      <w:pPr>
        <w:pStyle w:val="Normal"/>
        <w:numPr>
          <w:ilvl w:val="0"/>
          <w:numId w:val="3"/>
        </w:numPr>
        <w:spacing w:lineRule="auto" w:line="360"/>
        <w:ind w:left="584" w:hanging="357"/>
        <w:rPr>
          <w:sz w:val="28"/>
        </w:rPr>
      </w:pPr>
      <w:r>
        <w:rPr>
          <w:sz w:val="28"/>
        </w:rPr>
        <w:t>Выполнить схему сада в стиле кантри.</w:t>
      </w:r>
    </w:p>
    <w:p>
      <w:pPr>
        <w:pStyle w:val="Normal"/>
        <w:spacing w:lineRule="auto" w:line="360"/>
        <w:ind w:left="5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по составлению схемы озеленения сада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трольной работе предлагается выполнить схему озеленения сада в определенном стиле. Для правильного  выполнения задания студент должен изучить стили садово-паркового искусства в учебной литературе. Ответ на это задание состоит из 2-х частей: текстовой (описание стиля с фотографиями) и графической (схема на миллиметровой бумаге формата А3)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выполнения графической ча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боту целесообразно выполнять на миллиметровой бумаге формата А3 цветными карандашами. Все надписи выполнить печатным шрифтом черными чернила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2.  Выбрать масштаб от 1 : 100 до 1 : 50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  Разместить необходимые здания, сооружения и малые архитектурные формы,  согласно заданного стилю на миллиметровой бумаге формата А3 условными знаками. Пример выполнения условных знаков находится в приложении 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4.  Соединить объекты дорожно-тропиночной сетью, причём, при регулярной планировке, дороги проектируют прямые, при ландшафтной - извилистые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 Подобрать ассортимент древесно-кустарниковых пород и цветочных растений для конкретных почвенно-климатических условий стилистики сад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 Разместить на участке группы, куртины, солитеры, рядовые посадки, цветники, газоны, необходимые малые архитектурные формы. Необходимо иметь в виду, что при регулярной планировке, размещая растения по участку, необходимо соблюдать симметрию, при ландшафтной - асимметрию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Рассчитать потребное количество посадочного материала по каждой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ороде и заполнить следующую таблиц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посадочных м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ность 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адоч</w:t>
              <w:softHyphen/>
              <w:t>ном материа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нести условные обозначения и экспликацию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озникших затруднениях преподаватель в период сессии даст необ</w:t>
        <w:softHyphen/>
        <w:t>ходимую консульт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выполнения практическ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сада «Итальянский бриз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едиземноморский сад является одним из самых старых стилей. Подбирая растения и отделочные материалы, отвечающие данной стилизации, но с учетом специфики региона, необходимо  расширить внутренне пространство дома, объединив его с прилегающим садом таким образом, чтобы воссоздать идею единой, гармоничной среды на южном побережь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Светлый беловатый оттенок фасадов жилого дома и полотен забора, будто выгоревшие под палящими лучами солнца, крыша из натуральной черепицы задали идею стилизации сада. При разработке проектного решения благоустройства территории в основу положены принципы симметрии и конфигурации клумб правильной треугольной формы, которые скрадываются пышными объемами густой многоярусной растительности. При помощи невысоких приподнятых клумб и разно уровневых площадок с индивидуальным покрытием достигается многогранность восприятия участка. Одной из основных особенностей обустройства является постепенное раскрытие перспективных видов по мер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родвижения вглубь са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323715" cy="269684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ис.1 Общая перспектива участк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4953635" cy="344233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ис 2. Площадка для шезлонгов около бассейна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5052695" cy="351917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ис 3. Холм декоративный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drawing>
          <wp:inline distT="0" distB="0" distL="0" distR="0">
            <wp:extent cx="6133465" cy="5389880"/>
            <wp:effectExtent l="0" t="0" r="0" b="0"/>
            <wp:docPr id="4" name="b_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_9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0" t="4475" r="4181" b="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Рис 4. Пример выполнения схемы озеленения сада на </w:t>
      </w:r>
      <w:r>
        <w:rPr>
          <w:color w:val="000000"/>
          <w:sz w:val="28"/>
          <w:szCs w:val="28"/>
        </w:rPr>
        <w:t xml:space="preserve">миллиметровой бумаге формата А3 </w:t>
      </w:r>
      <w:r>
        <w:rPr/>
        <w:t xml:space="preserve"> (Генеральный план)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Боговая И.О., Фурсова Л.М., Ландшафтное искусство. Учебник для вузов по специальности «Лесное хозяйство»- М.: Агропромиздат, 1988г.- 220 с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/>
      </w:pPr>
      <w:r>
        <w:rPr>
          <w:b w:val="false"/>
          <w:sz w:val="28"/>
          <w:szCs w:val="28"/>
        </w:rPr>
        <w:t xml:space="preserve">Боговая И.О., Теодоронский </w:t>
      </w:r>
      <w:r>
        <w:rPr>
          <w:b w:val="false"/>
          <w:sz w:val="28"/>
          <w:szCs w:val="28"/>
          <w:lang w:val="en-US" w:eastAsia="en-US"/>
        </w:rPr>
        <w:t>B</w:t>
      </w:r>
      <w:r>
        <w:rPr>
          <w:b w:val="false"/>
          <w:sz w:val="28"/>
          <w:szCs w:val="28"/>
          <w:lang w:eastAsia="en-US"/>
        </w:rPr>
        <w:t>.</w:t>
      </w:r>
      <w:r>
        <w:rPr>
          <w:b w:val="false"/>
          <w:sz w:val="28"/>
          <w:szCs w:val="28"/>
          <w:lang w:val="en-US" w:eastAsia="en-US"/>
        </w:rPr>
        <w:t>C</w:t>
      </w:r>
      <w:r>
        <w:rPr>
          <w:b w:val="false"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</w:rPr>
        <w:t>Озеленение населённых мест.-М.: Высшая школа, 1991г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.В.Ф., Юскевич Н.Н. Проектирование садов и парков,- М.: Сторйиздат, 1991 г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молова Е.В. «Садово-парковое искусство», М.: 2010г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батов В.Я. «Всеобщая история ландшафтного искусства» М: Эксмо, 2007 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егов С.С. История ландшафтной архитектуры. Учебное пособие для вузов. М.: «Ладья», 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бцов Л.И. «Проектирование садов парков». М., 1973 г.</w:t>
      </w:r>
    </w:p>
    <w:p>
      <w:pPr>
        <w:pStyle w:val="Heading1"/>
        <w:keepNext w:val="true"/>
        <w:numPr>
          <w:ilvl w:val="0"/>
          <w:numId w:val="2"/>
        </w:numPr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жановская Н.Я. «Основы ландшафтного дизайна» М.: 20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, принятые для проектов озел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венные деревь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600700" cy="808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4" t="9132" r="45175" b="8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7465</wp:posOffset>
            </wp:positionV>
            <wp:extent cx="5257800" cy="912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193" t="9132" r="3398" b="8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22580</wp:posOffset>
            </wp:positionV>
            <wp:extent cx="5829300" cy="1002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4" t="17730" r="53107" b="7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войные дере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3886200" cy="925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046" t="17730" r="3398" b="7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2057400" cy="10147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874" t="17730" r="39303" b="7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321945</wp:posOffset>
            </wp:positionV>
            <wp:extent cx="6400800" cy="4756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84" t="26332" r="51552" b="7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венные кустар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6515100" cy="444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874" t="26332" r="3398" b="7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3175</wp:posOffset>
            </wp:positionV>
            <wp:extent cx="4572000" cy="109156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4" t="64633" r="45762" b="2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ины и массив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4000500" cy="8477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520" t="48661" r="3398" b="43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676265" cy="69157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805" t="14013" r="4410" b="12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должение приложения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6690</wp:posOffset>
            </wp:positionV>
            <wp:extent cx="5756275" cy="73685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462" t="5788" r="49909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ые изгороди из кустар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410200" cy="771144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4682" t="10100" r="4550" b="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по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5652135" cy="78263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54" t="10331" r="8594" b="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 приложения 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аждения, откосы, перголы, садовые скамейки, лестницы и 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1275</wp:posOffset>
            </wp:positionV>
            <wp:extent cx="6128385" cy="77311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924" t="10813" r="12054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Pragmatica Medium Cyrillic 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Pragmatica Medium Cyrillic ;Arial" w:hAnsi="PT Pragmatica Medium Cyrillic ;Arial" w:eastAsia="Times New Roman" w:cs="PT Pragmatica Medium Cyrillic ;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595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6:00Z</dcterms:created>
  <dc:creator>Сергей</dc:creator>
  <dc:description/>
  <cp:keywords/>
  <dc:language>en-US</dc:language>
  <cp:lastModifiedBy>Elena</cp:lastModifiedBy>
  <cp:lastPrinted>2014-02-11T12:32:00Z</cp:lastPrinted>
  <dcterms:modified xsi:type="dcterms:W3CDTF">2017-06-23T10:03:00Z</dcterms:modified>
  <cp:revision>15</cp:revision>
  <dc:subject/>
  <dc:title>Вопросы для заочного отделения ПМ</dc:title>
</cp:coreProperties>
</file>