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ЕРСТВО  ОБРАЗОВАНИЯ 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ПОУ ЯО РЫБИНСКИЙ ЛЕСОТЕХНИЧЕСКИЙ КОЛЛЕДЖ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Основы лесной энтомологии, фитопатологии и биологии лесных зверей и птиц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Методические указания и контрольные задания для студентов-заочников образовательных учреждений 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по специальности 35.02.01 Лесное и лесопарковое хозяйств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Style w:val="StrongEmphasis"/>
          <w:rFonts w:ascii="Times New Roman" w:hAnsi="Times New Roman" w:cs="Times New Roman"/>
          <w:b/>
          <w:b/>
          <w:caps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.Тихмен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2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ы лесной энтомологии, фитопатологии и биологии лесных зверей и птиц - являются частью лесозащ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дисциплины имеют огромное значение в практике лес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са очень сильно страдают от вредителей, болезней, стихийных бедствий, загрязнения окружающей среды. Для того чтобы оздоровить лес нужно, прежде всего, уметь правильно устанавливать причины ухудшения состояния леса и вовремя применять мероприятия по его оздоровлению - «Легче предупредить болезнь, чем её вылечи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изучении дисциплины необходимо использовать наглядные пособия (коллекции, фотографии, атласы, </w:t>
      </w:r>
      <w:r>
        <w:rPr>
          <w:rFonts w:cs="Times New Roman" w:ascii="Times New Roman" w:hAnsi="Times New Roman"/>
          <w:sz w:val="28"/>
          <w:szCs w:val="28"/>
        </w:rPr>
        <w:t>DV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ильмы и т.д.). Дисциплина «Основы лесной энтомологии, фитопатологии и биологии лесных зверей и птиц» входит  в цикл общепрофессиональных дисциплин. «Основы лесной энтомологии, фитопатологии и биологии лесных птиц и зверей» имеет тесные структурно-логические связи с дисциплинами «Химия», «Биология», «Ботаника», «Почвоведение», «Дендрология и лесоведение», «Экологические основы природопользования» и профессиональными моду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требованием ФГОС СПО и логикой внутри дисциплинарных связей программа дисциплины включает следующие раздел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Основы лесной энтомологии, Основы лесной фитопатологии, Лесные птицы и звер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91"/>
        <w:widowControl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освоения учебной дисциплины обучающийся</w:t>
      </w:r>
    </w:p>
    <w:p>
      <w:pPr>
        <w:pStyle w:val="Style91"/>
        <w:widowControl/>
        <w:ind w:firstLine="709"/>
        <w:rPr/>
      </w:pPr>
      <w:r>
        <w:rPr>
          <w:rStyle w:val="FontStyle37"/>
          <w:b/>
          <w:sz w:val="28"/>
          <w:szCs w:val="28"/>
          <w:lang w:val="ru-RU"/>
        </w:rPr>
        <w:t>должен уметь:</w:t>
      </w:r>
    </w:p>
    <w:p>
      <w:pPr>
        <w:pStyle w:val="Style91"/>
        <w:widowControl/>
        <w:ind w:firstLine="709"/>
        <w:rPr/>
      </w:pPr>
      <w:r>
        <w:rPr>
          <w:rStyle w:val="FontStyle37"/>
          <w:sz w:val="28"/>
          <w:szCs w:val="28"/>
        </w:rPr>
        <w:t>- определять виды болезней и вредителей растущего леса и заготовленной древесины;</w:t>
      </w:r>
    </w:p>
    <w:p>
      <w:pPr>
        <w:pStyle w:val="Style91"/>
        <w:widowControl/>
        <w:ind w:firstLine="709"/>
        <w:rPr/>
      </w:pPr>
      <w:r>
        <w:rPr>
          <w:rStyle w:val="FontStyle37"/>
          <w:sz w:val="28"/>
          <w:szCs w:val="28"/>
        </w:rPr>
        <w:t>- определять виды повреждений древесных пород;</w:t>
      </w:r>
    </w:p>
    <w:p>
      <w:pPr>
        <w:pStyle w:val="Style91"/>
        <w:widowControl/>
        <w:ind w:firstLine="709"/>
        <w:rPr/>
      </w:pPr>
      <w:r>
        <w:rPr>
          <w:rStyle w:val="FontStyle37"/>
          <w:sz w:val="28"/>
          <w:szCs w:val="28"/>
        </w:rPr>
        <w:t>- определять главнейшие отряды; семейства и виды лесных птиц;</w:t>
      </w:r>
    </w:p>
    <w:p>
      <w:pPr>
        <w:pStyle w:val="Style91"/>
        <w:widowControl/>
        <w:ind w:firstLine="709"/>
        <w:rPr/>
      </w:pPr>
      <w:r>
        <w:rPr>
          <w:rStyle w:val="FontStyle37"/>
          <w:sz w:val="28"/>
          <w:szCs w:val="28"/>
        </w:rPr>
        <w:t>- определять главнейшие отряды, семейства и виды лесных зверей;</w:t>
      </w:r>
    </w:p>
    <w:p>
      <w:pPr>
        <w:pStyle w:val="Style91"/>
        <w:widowControl/>
        <w:ind w:firstLine="709"/>
        <w:rPr/>
      </w:pPr>
      <w:r>
        <w:rPr>
          <w:rStyle w:val="FontStyle37"/>
          <w:b/>
          <w:sz w:val="28"/>
          <w:szCs w:val="28"/>
          <w:lang w:val="ru-RU"/>
        </w:rPr>
        <w:t>должен знать:</w:t>
      </w:r>
    </w:p>
    <w:p>
      <w:pPr>
        <w:pStyle w:val="Style91"/>
        <w:widowControl/>
        <w:ind w:firstLine="709"/>
        <w:rPr>
          <w:rStyle w:val="FontStyle37"/>
          <w:sz w:val="28"/>
          <w:szCs w:val="28"/>
          <w:lang w:val="ru-RU"/>
        </w:rPr>
      </w:pPr>
      <w:r>
        <w:rPr>
          <w:rStyle w:val="FontStyle37"/>
          <w:sz w:val="28"/>
          <w:szCs w:val="28"/>
          <w:lang w:val="ru-RU"/>
        </w:rPr>
        <w:t>- основы теории образования очагов насекомых и прогнозирования их численности;</w:t>
      </w:r>
    </w:p>
    <w:p>
      <w:pPr>
        <w:pStyle w:val="Style91"/>
        <w:widowControl/>
        <w:ind w:firstLine="709"/>
        <w:rPr>
          <w:rStyle w:val="FontStyle37"/>
          <w:sz w:val="28"/>
          <w:szCs w:val="28"/>
          <w:lang w:val="ru-RU"/>
        </w:rPr>
      </w:pPr>
      <w:r>
        <w:rPr>
          <w:rStyle w:val="FontStyle37"/>
          <w:sz w:val="28"/>
          <w:szCs w:val="28"/>
          <w:lang w:val="ru-RU"/>
        </w:rPr>
        <w:t>- главнейшие виды вредителей и болезней леса;</w:t>
      </w:r>
    </w:p>
    <w:p>
      <w:pPr>
        <w:pStyle w:val="Style91"/>
        <w:widowControl/>
        <w:ind w:firstLine="709"/>
        <w:rPr/>
      </w:pPr>
      <w:r>
        <w:rPr>
          <w:rStyle w:val="FontStyle37"/>
          <w:sz w:val="28"/>
          <w:szCs w:val="28"/>
          <w:lang w:val="ru-RU"/>
        </w:rPr>
        <w:t>- диагностические  признаки важнейших видов болезней растений, биологию и экологию их возбудителей;</w:t>
      </w:r>
    </w:p>
    <w:p>
      <w:pPr>
        <w:pStyle w:val="Style91"/>
        <w:widowControl/>
        <w:ind w:firstLine="709"/>
        <w:rPr>
          <w:rStyle w:val="FontStyle37"/>
          <w:sz w:val="28"/>
          <w:szCs w:val="28"/>
          <w:lang w:val="ru-RU"/>
        </w:rPr>
      </w:pPr>
      <w:r>
        <w:rPr>
          <w:rStyle w:val="FontStyle37"/>
          <w:sz w:val="28"/>
          <w:szCs w:val="28"/>
          <w:lang w:val="ru-RU"/>
        </w:rPr>
        <w:t>- основы лесной профилактики и методы борьбы с вредителями и болезнями;</w:t>
      </w:r>
    </w:p>
    <w:p>
      <w:pPr>
        <w:pStyle w:val="Style91"/>
        <w:widowControl/>
        <w:ind w:firstLine="709"/>
        <w:rPr/>
      </w:pPr>
      <w:r>
        <w:rPr>
          <w:rStyle w:val="FontStyle37"/>
          <w:sz w:val="28"/>
          <w:szCs w:val="28"/>
          <w:lang w:val="ru-RU"/>
        </w:rPr>
        <w:t>- особенности дереворазрушающих грибов и признаки поражения ими древесины;</w:t>
      </w:r>
    </w:p>
    <w:p>
      <w:pPr>
        <w:pStyle w:val="Style91"/>
        <w:widowControl/>
        <w:ind w:firstLine="709"/>
        <w:rPr/>
      </w:pPr>
      <w:r>
        <w:rPr>
          <w:rStyle w:val="FontStyle37"/>
          <w:sz w:val="28"/>
          <w:szCs w:val="28"/>
        </w:rPr>
        <w:t>- основные отряды птиц, их строение, годовой жизненный цикл;</w:t>
      </w:r>
    </w:p>
    <w:p>
      <w:pPr>
        <w:pStyle w:val="Style91"/>
        <w:widowControl/>
        <w:ind w:firstLine="709"/>
        <w:jc w:val="left"/>
        <w:rPr/>
      </w:pPr>
      <w:r>
        <w:rPr>
          <w:rStyle w:val="FontStyle37"/>
          <w:sz w:val="28"/>
          <w:szCs w:val="28"/>
          <w:lang w:val="ru-RU"/>
        </w:rPr>
        <w:t>- основные отряды зверей и их строение, особенности жизне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исциплина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ы лесной энтомологии, фитопатологии и биологии лесных зверей и птиц» изучаетс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 1 курс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 Объем учебного материала, согласно примерной программе, составляет 32 часа при очной форме обучения. При заочной форме обучения - 10 часов, в том числе 6 часов практических занятий, 4 часа установочные и обзорные заня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осле изучения программного материал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ыполняется одна  контрольная работа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Объяснения по выполнению домашней контрольной работы и сбору практического учебного материала даны в конце Методических указа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сновную часть программного материала студент-заочник изучает само</w:t>
        <w:softHyphen/>
        <w:t>стоятельно, в межсессионный период. Изучение дисциплины начинается с озна</w:t>
        <w:softHyphen/>
        <w:t>комления с учебной программой и приобретения необходимой учебной литера</w:t>
        <w:softHyphen/>
        <w:t xml:space="preserve">туры. Программный материал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зучается п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следовательно. Степень усвоения изученно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атериала помогут вопрос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для самоконтроля, приведенные к каждой теме. Материал желательно конспектировать, делать необходимые зарисовки, схемы, таблиц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Уровень самостоятельной подготовки студента к сессии проверяется  преподавателем на самой  экзаменационной сессии. По выполненным домашним контрольным заданиям и коллекциям, выполненным практическим работам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даетс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зачет с отметкой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сле изучения дисциплины, Вы сдаете экзаме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зучение дисциплины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ы лесной энтомологии, фитопатологии и биологии лесных зверей и птиц»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евозможно без наглядного материала. Полезно использовать, при изучении дисциплины, атласы, определители, плакаты с изображениями изучаемых насекомых, птиц, зверей, болезней леса, а также собранный студентами в лесу коллекционный материа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ля изучения дисциплины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ы лесной энтомологии, фитопатологии и биологии лесных зверей и птиц»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сновной литературы недостаточно, поэтому необходимо пользоваться дополнительной литературой, законодательными и нормативными документам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ежде чем приступить к выполнению контрольной работы, следует изучить программный материал в следующей последова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ЕБН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№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ВЕДЕНИ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1. ОСНОВЫ ЛЕСНОЙ ЭНТОМ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Тема 1.1 Внешнее и внутреннее строение насекомых, их развитие и размнож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а 1.2 Классификация и экология насеком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2. ОСНОВЫ ЛЕСНОЙ ФИТОПАТОЛОГ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ма 2.1 Общие сведения о болезнях лес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ма 2.2 Грибы как возбудители болезней древесных пород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ема 2.3 Бактерии, вирусы, цветковые растения-паразиты и другие возбудители болезней древесных пород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3. ЛЕСНЫЕ ПТИЦЫ И ЗВЕР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ма 3.1 Лесные птиц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Тема 3.2 Лесные звери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Литератур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Основные источники: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Лесной кодекс Российской Федерации (в последней редакции на момент использования программы)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. Мозолевская Е.Г., Семенкова И.Г., Беднова О.В. Лесозащит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.: Лесная промышленность, 2006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Тузов В.К., Калиниченко Э.М., Рябинков В.А. Методы борьбы с болезнями и вредителями леса. М.: ВНИИЛМ, 2003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Аверкиев И.С.. Атлас вреднейших насекомых леса. М.: Лесная промышленность, 1984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 Журавлев И.И., Крангауз Р.А., Яковлев В.Г.. Болезни лесных деревьев и кустарников. М.: Лесная промышленность, 1974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. Новиков Г.А. Биология лесных зверей и птиц. М.: Высшая школа, 1975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. Действующая нормативная документация по защите леса: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) Порядок организации лесопатологического мониторинга от 9 июля 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7 №174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авила санитарной безопасности в лесах от 29 июня 2007 № 414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) Положение об особенностях реализации заказа на выполнение работ по охране, защите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) Руководство по проектированию, организации и ведению лесопатологического мониторинга от 29 декабря 2007 № 523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Руководство по проведению санитарно-оздоровителъных мероприятий от 29.12. 2007 №523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е) Руководство по планированию, организации и ведению лесопатологических обследований от 29.1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07 № 523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Руководство по локализации и ликвидации очагов вредных организмов от 29.12. 2007 №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23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Воронцов А.И., Мозолевская Е.Г., Соколова Э.С. Технология защиты леса. М.: Экология, 1991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Благосклонов К.А. Гнездование и привлечение птиц в сады и парки. М.: Издательство МГУ, 1991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Воронцов А.И., Семенкова И.Г. Лесозащита. Изд. 3-е перераб., дополн. М.: ВО Агропромиздат, 1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8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4. Мозолевская Е.Г., Соколова Э.С., Воронцова Н.А. Практикум по лесозащите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.: ВО Агропромиздат, 1988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 Гусев В.И. Определитель повреждений лесных, декоративных и пло</w:t>
        <w:softHyphen/>
        <w:t>довых деревьев и кустарников. М.: Лесная промышленность, 1984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. Воронцов А.И.. Лесная энтомология. М.: Экология, 1995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. Попкова К.В. Общая фитопатология. М.: ВО Агропромиздат, 1989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. Доппельмаир Г.Г. и др. Биология лесных птиц и зверей. М.: Высшая школа, 1975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9. Энциклопедия лесного хозяйства в 2 томах. М.: ВНИИЛМ, 2006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0. Отраслевые периодические издания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1. Тестовые задания по лесозащите, воспроизводству лесов и заключению договоров. 30 июня 2007 № 418.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Учебное задание № 1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Введе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тудент должен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задачи дисциплины, её содержание, связи с другими дисциплинами; историю развития дисциплины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одержание дисциплины, задачи и связь с другими дисциплинам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раткая история развития, современное состояние и перспективы даль</w:t>
        <w:softHyphen/>
        <w:t xml:space="preserve">нейшего развития лесозащиты.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Литература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Основная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(1);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(2) с. 3-10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Дополнительная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3) с. 3-6, (6) с. 7-20.    (7) с. 3-22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етодические указ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Лесное хозяйство несет большие потери от повреждений леса насекомы</w:t>
        <w:softHyphen/>
        <w:t>ми, от болезней,  стихийных бедствий,  загрязнения окружающей среды, которые не только снижают защитные, эстетические, санитарно-гигиенические свойства, продуктивность леса, но и вызывают его гибель на больших площа</w:t>
        <w:softHyphen/>
        <w:t>д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ециалисты лесного хозяйства должны иметь глубокие и прочные зна</w:t>
        <w:softHyphen/>
        <w:t>ния по лесозащите, чтобы сохранять лес здоровым. Необходимы знания право</w:t>
        <w:softHyphen/>
        <w:t xml:space="preserve">вых отношений в области лесозащитных работ, поэто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ужно изучить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татьи Лесного кодекса РФ, связанные с защитой лес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тобы изучить историю развития дисциплины, ознакомиться с трудами ученых, работавшими в области лесной энтомологии и фитопатологии проработайте дополнительную литературу (9) и (11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для само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Назовите ученых, внесших вклад в развитие лесозащи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Объясните значение знаний дисциплины для специалистов лесного хозяй</w:t>
        <w:softHyphen/>
        <w:t>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Назовите основной документ, регулирующий правовые отношения в лесном хозяйств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1. ОСНОВЫ ЛЕСНОЙ ЭНТОМОЛОГ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ема 1.1 Внешнее и внутреннее строение насекомых, их развитие и размн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удент долже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троение тела насекомы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азы развития насекомы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жизненный цикл насекомы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ять фонограммы развития насекомы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Место насекомых в системе животного мир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части тела на</w:t>
        <w:softHyphen/>
        <w:t>секомых и их строение. Кожные покровы, железы, мускулатура. Органы пи</w:t>
        <w:softHyphen/>
        <w:t>щеварения, кровообращения, дыхания, выделения и их работа. Нервная сис</w:t>
        <w:softHyphen/>
        <w:t>тема, органы чувств и поведение насекомых. Органы и способы размножения, плодовитость. Размножение насекомых, фазы развития и их характеристика. Полиморфизм, половой диморфизм. Понятие о генерации, диапаузе и феноло</w:t>
        <w:softHyphen/>
        <w:t>гии насеком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Основная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(2) с. 11-30; (4) с. 4-7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Дополнительная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3) с. 7-21; (4) с. 5-13; (6) с. 20-52; (9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етодические указ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руппа животных самая многообразная, самая приспособленная к выживанию и воспроизводству на нашей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ланете, которая появилась 250 млн. лет тому назад с первыми наземными растениями, примитивными животными и почти не изменилась в процессе эволюции живого мира. Писатель Солоухин писал: «Почему бы классу насекомых не считать себя основными обитателями планеты, а остальных - существующими для их комариного и муравьиного удобства». Насекомых изучает наука «Энтомология». Вам предстоит изучить основных насекомых леса. Чтобы изучить внешнее строение, нужно расчленить крупное насекомое (майского хруща, кузнечика и т.д.) и с помощью лупы рассмотреть основные части тела, строение ротового аппарата, усиков, крыльев, ног и придатков брюш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следите  в природ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или дома (в садке, банке) весь цикл развития, различные превращения насекомых и назначение каждой фазы развития. Важно уяснить и запомнить такие понятия как: плодовитость, диморфизм, полиморфизм, диапауза, генерация, дополнительное и возобновительное питание, имаго, фенограмма развития насеком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чебный материал хорошо изложен в основной литературе, но для полу</w:t>
        <w:softHyphen/>
        <w:t>чения более глубоких знаний  рекомендуем воспользоваться дополнительной литературой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для самоконтроля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Части тела взрослого насекомого, их функ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. Типы усиков, ног, ротовых аппаратов насекомых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едите примеры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Внутренние органы насекомых, их рабо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Фазы развития насекомых, их на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 Строение крыльев насекомых, их типы, значение в классификации насекомых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. Сущность и значение фенограммы развития насекомых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2. Классификация и экология насекомых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удент должен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характеристику главнейших отрядов насекомых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классификацию насекомых по группам вредности, экологическим факторам, влияющим на популяцию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пределять отряды насекомых с помощью определителя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визуально определять отряды насекомых по морфологическим признакам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определять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еографическое распространение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определять повреждаемые древесные раст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нятие о видах и других таксономических единицах насекомых. Харак</w:t>
        <w:softHyphen/>
        <w:t>теристика главнейших отрядов насекомых прямокрылые, равнокрылые, полу</w:t>
        <w:softHyphen/>
        <w:t>жесткокрылые, чешуекрылые, перепончатокрылые, двукрылые, жесткокрылы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лассификация насекомых по группам вредност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руппа 1 - вредители плодов и семя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>Главнейшие представители: шишковая смолевка, шишковая огневка, листовертка, лиственничная муха, желудевая плодожорка, желудевый долго</w:t>
        <w:softHyphen/>
        <w:t>носик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рупп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- вредители молодняков, питом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Главнейшие представители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хрущи, слоники, побеговьюны, листоеды.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руппа Ш - хвое- и листогрызущие вредител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Главнейшие представители: волнянки, пяденицы, совки, листовертк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уппа IV - стволовые вредит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лавнейшие представители: короеды, усачи, златки, древоточцы, стек</w:t>
        <w:softHyphen/>
        <w:t xml:space="preserve">лянницы, рогохвосты, слоник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рупп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- технические вред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>Главнейшие виды: точильщики, уса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онятие об экологии насекомых. Ареале, факторах среды, биологической пластичности насекомы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Литератур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Основная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2) с. 30-46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Дополнительная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3) с. 21-32; (4) с. 14-19 (6) с. 52-63, 65-105; (9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етодические указ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изучении темы нужно исходить из того, что насекомые являются продуктом эволюции животного мира  и относятся к царству животных. Без знаний классификации насекомых, невозможно пользоваться определителями, а значит нельзя установить вид того или иного насекомого. Не зная вид насеко</w:t>
        <w:softHyphen/>
        <w:t>мого, бессмысленно говорить о борьбе с ни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 должны знать принципы современной классификации, деление класса насекомых на отряды и характеристику главнейших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из них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екомендуем составить таблицу (таблица 1) характеристики основных отрядов насекомых, познакомитьс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с представителями насекомых различных отряд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кружающая среда (абиотические и биотические факторы) сильно влияет на размножение, развитие и распространение насекомых в лесу. Это имеет огромное практическо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значение при лесопатологических обследованиях и прогнозировании численности конкретных видов насеком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рассмотрении основных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типов повреждений растений насекомым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свойт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онятия: популяция, ареал, биологическая пластичность, биотоп, биоценоз, насекомые монофаги, олигофаги, полифаги, ксерофильные, мезофильные, гигрофильные насекомые, минирование, скелетирование листьев, галлы, паразитизм, симбио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и изучении следующих тем данного раздела, необходим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знакомиться с классификацией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секомых по группам вредности, приведенной выше в примерной учеб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Таблица 1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Характеристика основных отрядов насекомы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573"/>
        <w:gridCol w:w="867"/>
        <w:gridCol w:w="470"/>
        <w:gridCol w:w="480"/>
        <w:gridCol w:w="374"/>
        <w:gridCol w:w="288"/>
        <w:gridCol w:w="288"/>
        <w:gridCol w:w="374"/>
        <w:gridCol w:w="544"/>
        <w:gridCol w:w="567"/>
        <w:gridCol w:w="1134"/>
      </w:tblGrid>
      <w:tr>
        <w:trPr>
          <w:trHeight w:val="41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я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 пре</w:t>
              <w:softHyphen/>
              <w:t>вращения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лья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ги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т. 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221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/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для самоконтрол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Латинское название класса насеком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Перечислите отряды насекомых с неполным превращением, с полным превращени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3. Абиотические и биотические факторы, влияющие 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популяцию насеко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Основные типы повреждений растений насеком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 Классификация насекомых по группам вредности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еографическое распространение, повреждаемые древесные раст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римерный перечень рекомендуемых практических занят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 Ознакомление со строением основных частей тела насекомого, их придатка</w:t>
        <w:softHyphen/>
        <w:t xml:space="preserve">м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 Ознакомление с фазами развития насекомых, их основными тип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3. Определение с помощью определительной таблицы представителей класса насекомых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4. Ознакомление с типами повреждений, наносимых насекомыми древесным породам.</w:t>
      </w:r>
    </w:p>
    <w:p>
      <w:pPr>
        <w:pStyle w:val="Normal"/>
        <w:shd w:fill="FFFFFF" w:val="clear"/>
        <w:spacing w:lineRule="auto" w:line="240" w:before="216" w:after="200"/>
        <w:ind w:left="1320" w:right="1094" w:hanging="542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РАЗДЕЛ 2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СНОВЫ ЛЕСНОЙ ФИТОПАТОЛОГИИ</w:t>
      </w:r>
    </w:p>
    <w:p>
      <w:pPr>
        <w:pStyle w:val="Normal"/>
        <w:shd w:fill="FFFFFF" w:val="clear"/>
        <w:spacing w:lineRule="auto" w:line="240" w:before="216" w:after="200"/>
        <w:ind w:left="709" w:right="1094" w:hanging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2.1. Общие сведения о болезнях ле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удент должен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типы болезней древесных растений и насаждений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будители инфекционных болезней древесных раст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 иммунитете растений;</w:t>
      </w:r>
    </w:p>
    <w:p>
      <w:pPr>
        <w:pStyle w:val="Normal"/>
        <w:shd w:fill="FFFFFF" w:val="clear"/>
        <w:spacing w:lineRule="auto" w:line="240" w:before="5" w:after="200"/>
        <w:ind w:left="514" w:hanging="5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ru-RU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определять виды болезней леса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нятие о болезнях растений и их причинах. Патогенез болезней растен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и его основные этапы. Анатомо-морфологические изменения и физиолого-биохимические нарушения у больного растения. Типы заболеваний древес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пород и кустарников. Иммунитет растений к инфекционным 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лезням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лияние условий внешней среды, возраста и состояния растений на их устойчивость к болезням. Условия возникновения и затухания эпифито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5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240" w:before="5" w:after="0"/>
        <w:ind w:left="5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сновная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2) с. 166-177.</w:t>
      </w:r>
    </w:p>
    <w:p>
      <w:pPr>
        <w:pStyle w:val="Normal"/>
        <w:shd w:fill="FFFFFF" w:val="clear"/>
        <w:spacing w:lineRule="auto" w:line="240" w:before="0" w:after="0"/>
        <w:ind w:left="4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 xml:space="preserve">Дополнительная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(3) с. 152-160; (4) с. 57-59; (7) с. 8-86; (9).</w:t>
      </w:r>
    </w:p>
    <w:p>
      <w:pPr>
        <w:pStyle w:val="Normal"/>
        <w:shd w:fill="FFFFFF" w:val="clear"/>
        <w:spacing w:lineRule="auto" w:line="240" w:before="0" w:after="0"/>
        <w:ind w:left="50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 xml:space="preserve">Нормативная документация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(7).</w:t>
      </w:r>
    </w:p>
    <w:p>
      <w:pPr>
        <w:pStyle w:val="Normal"/>
        <w:shd w:fill="FFFFFF" w:val="clear"/>
        <w:spacing w:lineRule="auto" w:line="240" w:before="221" w:after="0"/>
        <w:ind w:left="251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етодические указания</w:t>
      </w:r>
    </w:p>
    <w:p>
      <w:pPr>
        <w:pStyle w:val="Normal"/>
        <w:shd w:fill="FFFFFF" w:val="clear"/>
        <w:spacing w:lineRule="auto" w:line="240" w:before="0" w:after="0"/>
        <w:ind w:firstLine="6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Фитопатология — наука о болезнях растени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аиболее распространенных в лесу, т. е. это  часть лесной фи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тологии. Ваша задача: изучить основные болезни леса, лесной продукции, их возбудителей, диагностические признаки.</w:t>
      </w:r>
    </w:p>
    <w:p>
      <w:pPr>
        <w:pStyle w:val="Normal"/>
        <w:shd w:fill="FFFFFF" w:val="clear"/>
        <w:spacing w:lineRule="auto" w:line="240" w:before="0" w:after="0"/>
        <w:ind w:firstLine="49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Болезнь - сложный патологический процесс, протекающий большей частью в скрытой форме, и только конечная стадия болезни проявляется отчетливо, что усложняет борьбу с болезнями леса. Трудности в распознавании начальных стадий болезни не дают возможности вовремя разрабатывать активные меры борьбы. Поэтому нужно хорошо знать диагностические признаки начальных стадий развития болезни.</w:t>
      </w:r>
    </w:p>
    <w:p>
      <w:pPr>
        <w:pStyle w:val="Normal"/>
        <w:shd w:fill="FFFFFF" w:val="clear"/>
        <w:spacing w:lineRule="auto" w:line="240" w:before="0" w:after="0"/>
        <w:ind w:firstLine="49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Причины болезней леса весьма разнообразны. Боле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 могут быть инфекционными (грибными, бактериальными, вирусными</w:t>
      </w:r>
      <w:r>
        <w:rPr>
          <w:rFonts w:cs="Times New Roman" w:ascii="Times New Roman" w:hAnsi="Times New Roman"/>
          <w:sz w:val="28"/>
          <w:szCs w:val="28"/>
          <w:lang w:val="ru-RU"/>
        </w:rPr>
        <w:t>, паразитическими цветковыми растениями -паразитами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вызваны неблагоприятными условиями окружающей среды (недостаток почвенного питания, различные формы загрязнений, метеорологическ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акторы, стихийные бедствия, неправильная хозяйственная деятельность чел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века и др.). Обратите внимание на типы заболеваний, изменения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исходящие в больном растении, на зависимость болезней от биологических свойств возбудителя, от возраста и состояния растений, от условий внешней сре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для самоконтрол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Перечислите и охарактеризуйте изменения, происходящие в больном рас</w:t>
        <w:softHyphen/>
        <w:t>т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Назовите этапы развития болезни раст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Перечислите причины болезней ле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Дайте понятие активному и пассивному иммунитет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 Перечислите основные виды болезней ле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Перечислите методы диагностики болезней древесных растений и методы обследования очагов болезней древесных растений и насажд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ема 2.2 Грибы как возбудители болезней древесных пород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удент долже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строение вегетативного тела грибов, видоизменённой грибниц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цикл развития гриб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типы грибных болезней, их развитие в зависимости от окружающей сред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классифицировать грибы по отделам и класс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есто грибов в системе растительного мира. Строение клетки, вегета</w:t>
        <w:softHyphen/>
        <w:t xml:space="preserve">тивного тела грибов, видоизменённая грибница. Цикл развития грибов. Распространения, питание и требования грибов к условиям окружающей среды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атика гриб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Основная: (2) с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77-19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Дополнительная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(3) с. 161-174; (4) с. 59-66; (7) с. 87-214; (9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етодические указ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анная тема знакомит с патогенными организмами, вызывающими ин</w:t>
        <w:softHyphen/>
        <w:t>фекционные болезни растений. Наиболее широко распространены у растений грибные болезни, которые наносят огромный ущерб лесному хозяйству. Изучите классификацию грибов. Характеризуйте классы, порядки, семейства, роды гриб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для самоконтрол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Перечислите видоизменения грибниц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Охарактеризуйте биологические свойства гриб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Способы размножения высших грибов.</w:t>
      </w:r>
    </w:p>
    <w:p>
      <w:pPr>
        <w:pStyle w:val="Normal"/>
        <w:shd w:fill="FFFFFF" w:val="clear"/>
        <w:spacing w:lineRule="auto" w:line="240" w:before="5" w:after="200"/>
        <w:ind w:right="3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Перечислите классы настоящих грибов.</w:t>
      </w:r>
    </w:p>
    <w:p>
      <w:pPr>
        <w:pStyle w:val="Normal"/>
        <w:shd w:fill="FFFFFF" w:val="clear"/>
        <w:spacing w:lineRule="auto" w:line="240" w:before="5" w:after="200"/>
        <w:ind w:right="3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ема 2.3 Бактерии, вирусы, цветковые растения-паразиты и другие возбудители болезней древесных пород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удент долже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строение бактериальной клетки, размножение и распространение бактерий в природ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типы бактериальных болезней древесных пород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строение, формы, размножение, распространение вирус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типы вирусных болезн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характеристики цветковых растений - парази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представителей  стволовых, стеблевых и корневых паразитов на древесных породах и кустарник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пределять типы заболеваний древесных пор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есто бактерий в системе растительного мира. Строение бактериальной клетки. Размножение и распространение бактерий в приро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ияние условий окружающей среды на развитие бактерий. Типы бак</w:t>
        <w:softHyphen/>
        <w:t>териальных болезней древесных пор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е сведения о вирусах. Строение и форма вирусных частиц. Раз</w:t>
        <w:softHyphen/>
        <w:t>множение и распространение вирусов. Типы вирусных болезней лесных расте</w:t>
        <w:softHyphen/>
        <w:t>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ая характеристика цветковых растений-паразитов. Важнейшие пред</w:t>
        <w:softHyphen/>
        <w:t>ставители стеблевых и корневых паразитов на древесных породах и кустарни</w:t>
        <w:softHyphen/>
        <w:t>ках (омела, повилика, петров крест, иван-да-марья), причиняемый ими вред и меры борьбы с ни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сновная: (2) с. 206-217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Дополнительная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3) с. 175-181, (7) с. 215-307; (9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етодические указ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Бактериальные и вирусные болезни имеют сравнительно небольшое рас</w:t>
        <w:softHyphen/>
        <w:t>пространение в лесах. Вы должны  иметь представление о природе бактерий и вирусов, их свойствах и типах вызываемых ими болезн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Цветковые растения-паразиты наносят ущерб лесному хозяйств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 поселяясь на корнях и стеблях древесных растений и питаясь их органическими (паразиты) или минеральными (полупаразиты) веществами.</w:t>
      </w:r>
    </w:p>
    <w:p>
      <w:pPr>
        <w:pStyle w:val="Normal"/>
        <w:shd w:fill="FFFFFF" w:val="clear"/>
        <w:spacing w:lineRule="auto" w:line="240" w:before="5" w:after="0"/>
        <w:ind w:right="3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Примерный перечень рекомендуемых практических занят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5" w:after="0"/>
        <w:ind w:left="720" w:right="34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пределение видов болезней лес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5" w:after="0"/>
        <w:ind w:left="720" w:right="34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рисовка грибницы и её видоизменений. Классификация предложенного набора грибов по отделам и класс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5" w:after="0"/>
        <w:ind w:left="720" w:right="34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пределение типов заболеваний древесных пор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ЗДЕЛ 3. ЛЕСНЫЕ ПТИЦЫ И ЗВЕР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ема 3.1 Лесные птиц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удент долже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сновные отряды птиц и их значение для лесного хозяй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строение тела птиц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годовой жизненный цикл птиц; роль птиц в жизни леса; охрану и привлечение птиц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ределять отряды птиц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сто птиц в системе животного мира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раткая характеристика их строе</w:t>
        <w:softHyphen/>
        <w:t xml:space="preserve">ния. Функции отдельных органо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ы классифик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тиц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Годовой жизненный цикл птиц. Обзор главнейших отрядов, семейств и видов. Насекомоядные: от</w:t>
        <w:softHyphen/>
        <w:t>ряд воробьиные (семейства - врановые, скворцовые, иволговые, пищуховые, поползневые, синицевые, сорокопутовые, мухоловковые, славковые, дроздо</w:t>
        <w:softHyphen/>
        <w:t>вые), кукушки, козодои, дятлообразные. Хищные: отряд дневные хищные пти</w:t>
        <w:softHyphen/>
        <w:t>цы (семейства соколиные, ястребиные), совы. Охотничье-промысловые: отряды куриные, голубиные. Роль птиц в жизни леса. Охрана и привлечение пти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Основная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(2) с.113-136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; (6) с. 11-161,304-377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Дополнительна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: (3) с.118-133; (4) с. 50-53; (8);с. 11-160, (9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етодические указ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Знание раздела «Лесные птицы и звери» необходимы специалист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сно</w:t>
        <w:softHyphen/>
        <w:t>го хозяйства, т.к. птицы и звери - неотъемлемая часть лесного биоцено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Эта тема знакомит с многообразием мира лесных пернатых, с их клас</w:t>
        <w:softHyphen/>
        <w:t>сификацией, экологией, биологией. Лесовод должен хорошо знать основных представителей лесных птиц, их влияние на жизнь леса. Уметь сохранять полезную для леса фауну, регулировать численность птиц в нужном для лесного хозяйства направл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ля более глубокого изучения данной темы нужно пользоваться допол</w:t>
        <w:softHyphen/>
        <w:t>нительной литературой. При изучение раздела пользуйтесь определителями, атласами с изображениями изучаемых животных, посетите ближайший муз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для самоконтрол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Характерные особенности в строении лесных птиц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Перечислите отряды насекомоядных птиц, назовите самый многочисленный из ни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Назовите виды птиц, уничтожающих насекомых, находящихся под корой и в древесине, в кроне и на стволе дерева, на почве и лесной подстил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Дайте сравнительную оценку семействам фазановые и тетеревиные, назовите наиболее ценные промысловые ви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 Назовите отряды хищных птиц, их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. Назовите отличительные признаки семейства соколиные от семейства яс</w:t>
        <w:softHyphen/>
        <w:t>требины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. Дайте характеристику отряду сов, особенности их стро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3.2 Лесные звер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удент долже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сновы классификации, строение тела звер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годовой цикл жизни млекопитающи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главнейшие отряды, семейства и виды лесных звер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роль зверей в жизни леса, их охран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пределять отряды, семейства и виды лесных звер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Место зверей в системе животного мира. Краткая характеристика их строения. Функции отдельных органо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ы классификации. Годовой цикл жизни млекопитающих. Обзор главнейших отрядов, семейств и видов лесных зверей. Полезные и вредные звери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секомоядные (семейства кротовые, ежо</w:t>
        <w:softHyphen/>
        <w:t>вые, землеройковые). Рукокрылые или летучие мыши, зайцеобразные, грызуны (семейства беличьи, бобровые, соневые, мышиные, хомякообразные), хищные (семейства медвежьи, куньи, собачьи, кошачьи), парнокопытные (семейства свиньи, кабарожьи, оленьи, полороги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ль зверей в жизни леса. Охрана фауны в нашей стран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Основная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(2) с. 136-166; (6) с. 161-377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Дополнительная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3) с. 134-151; (4) с. 53-56; (8) с. 161-301; (9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5" w:after="0"/>
        <w:ind w:right="3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етодические указ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оль млекопитающих в лесном биоценозе многогранна и грубо разделить всех животных на полезных и вредных невозможно. Изучая би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огию зверей, выделите положительные и отрицательные стороны их жизнедеятельности, роль вида в пищевых (трофических) цепях, значение млекопитающих в народ</w:t>
        <w:softHyphen/>
        <w:t>ном хозяйстве (пушнина, мясо, лекарственные средства и т. д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работайте вопросы охраны, восстановления, интродукции и акклиматизации млекопитающих, а также регулирования численности хищников и парнокопытны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для самоконтрол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Перечислите отряды млекопитающих, представители которых являются основными обитателями ле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Назовите самый древний отряд млекопитающих из изученных отрядов, его значение для ле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Назовите ценного пушного зверя из отряда грызун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Образ жизни и значение для лесного хозяйства отряда рукокрылы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 Положительное и отрицательное значение парнокопытных, их образ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. Назовите представителей отряда хищных, имеющих охотопромысловое значение, снижающих численность насекомых в лесной подстилке, выпол</w:t>
        <w:softHyphen/>
        <w:t>няющих роль санитаров в лес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римерный перечень рекомендуемых практических занят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Ознакомление с внешним строением и частями тела птиц. Определение от</w:t>
        <w:softHyphen/>
        <w:t>ряда из предложенного набора птиц.</w:t>
      </w:r>
    </w:p>
    <w:p>
      <w:pPr>
        <w:pStyle w:val="Normal"/>
        <w:shd w:fill="FFFFFF" w:val="clear"/>
        <w:spacing w:lineRule="auto" w:line="240" w:before="5" w:after="200"/>
        <w:ind w:right="3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Ознакомление с морфологией млекопитающих и определение представи</w:t>
        <w:softHyphen/>
        <w:t>телей отрядов в наборе.</w:t>
      </w:r>
    </w:p>
    <w:p>
      <w:pPr>
        <w:pStyle w:val="Normal"/>
        <w:shd w:fill="FFFFFF" w:val="clear"/>
        <w:spacing w:lineRule="auto" w:line="240" w:before="5" w:after="200"/>
        <w:ind w:right="3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5" w:after="200"/>
        <w:ind w:right="3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5" w:after="200"/>
        <w:ind w:right="3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5" w:after="200"/>
        <w:ind w:right="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аблица распределения вопросов </w:t>
      </w:r>
      <w:r>
        <w:rPr/>
        <w:t>контрольной работ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570"/>
        <w:gridCol w:w="1385"/>
        <w:gridCol w:w="354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вопро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вопросов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 2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0,29, 37, 56, 64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, 14, 33, 41,52, 60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1,30, 38,57, 65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7, 15, 34, 42,53, 61,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4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2,31, 39,58, 66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8, 16, 35, 43,54, 62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5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3,32, 40,59, 67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9, 17, 36, 44,55, 63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6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4,33, 41,60, 68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0, 18, 37, 45,56, 64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7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5,34, 42,61, 69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1, 19, 38, 46,57, 65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8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6,35, 43,62, 70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2, 20, 39, 47,58, 66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9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7,36, 44,63, 71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3, 21, 40, 48,59, 67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10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8,37, 45,64, 72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4, 22, 41, 49,60, 68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1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9,38, 46,65, 73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5, 23, 42, 50,61, 69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12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0,39, 47,66, 74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6, 24, 43, 51,62, 70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1,40, 48,67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7, 25, 44, 52,63, 71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3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2,41, 49,68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8, 26, 45, 53,64, 72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4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3,42, 50,69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9, 27, 46, 54,65, 73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5,16, 24,43, 51,70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0, 28, 47, 55,66, 74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,17, 25,44, 52,71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, 21, 29, 48, 56,67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7,18, 26,45, 53,72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3, 22, 30, 49, 57,68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8,19, 27,46, 54,73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4, 23, 31, 50, 58,69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9,20, 28,47, 55,74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5, 24, 32, 51, 59,70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, 10,21, 29,48, 56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, 25, 33, 52, 60,71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3, 11,22, 30,49, 57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7, 26, 34, 53, 61,72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4, 12,23, 31,50, 58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8, 27, 35, 54, 62,73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5, 13,24, 32,51, 59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9, 28, 36, 55, 63,74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, 14,25, 33,52, 60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 10,29, 37,56, 64,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7, 15,26, 34,53, 61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 11,30, 38,57, 65,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8, 16,27, 35,54, 62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 12,31, 39,58, 66,</w:t>
            </w:r>
          </w:p>
        </w:tc>
      </w:tr>
      <w:tr>
        <w:trPr>
          <w:trHeight w:val="49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9, 17,28, 36,55, 63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 13,32, 40,59, 67,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0, 18,29, 37,56, 64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, 14,33, 41,60, 68,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1, 19,30, 38,57, 65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 15,34, 42,61, 69,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2, 20,31, 39,58, 66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 16,35, 43,62, 70,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3, 21,32, 40,59, 67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 17,36, 44,63, 71,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4, 22,33, 41,60, 68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 18,37, 45,64, 72,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5, 23,34, 42,61, 69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1, 19,38, 46,65, 73,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6, 24,35, 43,62, 70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 20,39, 47,66, 74,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7, 25,36, 44,63, 71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,13, 21,40, 48,67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8, 26,37, 45,64, 72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3,14, 22,41, 49,68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9, 27,38, 46,65, 73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4,15, 23,42, 50,69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0, 28,39, 47,66, 74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5,16, 24,43, 51,70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,21, 29,40, 48,67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,17, 25,44, 52,71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3, 22, 30,41, 49,68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7,18, 26,45, 53,72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4, 23, 31,42, 50, 69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8,19, 27,46, 54,73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5, 24, 32,43, 51, 70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9,20, 28,47, 55,74,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, 25, 33,44, 52,71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,10,21, 29,48, 56,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7, 26,45,72, 53, 34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3, 11,22, 30,49, 57,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8, 27, 35,46, 54,73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4, 12,23, 31,50, 58,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9, 28, 36,47, 55, 74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5, 13,24, 32,51, 59,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,10, 29, 37,48, 56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, 14,25, 33,52, 60,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3, 11, 30, 38,49, 57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7, 15,26, 34,53, 61,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4, 12, 31, 39,50, 58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8, 16, 27, 35,54, 62,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5, 13, 32,51, 40,59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9, 17,28, 36,55, 63,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етодические указания по выполнению контрольной работы.</w:t>
      </w:r>
    </w:p>
    <w:p>
      <w:pPr>
        <w:pStyle w:val="Normal"/>
        <w:shd w:fill="FFFFFF" w:val="clear"/>
        <w:spacing w:lineRule="auto" w:line="240" w:before="5" w:after="200"/>
        <w:ind w:right="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дисциплине «Основы лесной энтомологии, фитопатологии и биологии лесных зверей и птиц» выполняется одна контрольна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работа. Контрольная работа включает вопросы разделов: 1. « Основы лесной энтомологии»,  2. «Основы лесной фитопатологии», 3. «Лесные звери и птиц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. Каждая  контрольная работа состоит из 7 вопросов по стовариантной системе. Номера вопросов по вариантам имеются 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блице распределения вопросов контрольной работы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омер варианта берется по двум последним цифрам шифра.</w:t>
      </w:r>
    </w:p>
    <w:p>
      <w:pPr>
        <w:pStyle w:val="Normal"/>
        <w:shd w:fill="FFFFFF" w:val="clear"/>
        <w:spacing w:lineRule="auto" w:line="240" w:before="5" w:after="200"/>
        <w:ind w:right="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нтрольную работу выполняйте разборчивым четким  почерком, через строчку, каждый вопрос в контрольной работе должен быть четко выделен. Для замечаний и дополнений преподавателя на каждой странице тетради оставляйте поля (4 см) а также не менее одной страницы в конце работы для написания рецензии преподавателем. Ответ на каждый вопрос необходимо начинать с новой страницы или отступив 2-3 клет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онтрольную работу можно выполнить и в машинописном (компьютерном) варианте. В этом случае текст печатается через полтора интервала на одной стороне стандартного листа белой бумаги формата А4. Страницы должны иметь поля не менее: левое 20 мм, правое 10мм, верхнее 15 мм, нижнее 20мм. Плотность текста должна быть одинаковой: на каждой странице по 28-30 строк. Все страницы контрольной работы нумеруются по порядку. Нумерация страниц производится в верхней части листа (по центру или справа). При этом первой страницей считается титульный лист. На нем номер страницы не ставится, а на следующей странице ставится цифра «2» и т.д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тветы дополняйте рисунками, графиками, схемами, таблицами, фотографиями. Не забывайте указывать латинские названия описываемых в контрольной работе представ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редний объем контрольной работы - 18-20 страниц, написанных от руки и  13-15 страниц машинописного текста. Не забывайте указывать номер варианта контрольной работы, используемую литературу, дату выполнения работы и ставить свою подпись.</w:t>
      </w:r>
    </w:p>
    <w:p>
      <w:pPr>
        <w:pStyle w:val="Normal"/>
        <w:shd w:fill="FFFFFF" w:val="clear"/>
        <w:spacing w:lineRule="auto" w:line="240" w:before="5" w:after="200"/>
        <w:ind w:right="3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ля выполнения некоторых вопросов контрольной работы Вам необхо</w:t>
        <w:softHyphen/>
        <w:t>димо посетить лесничество (лесопарк), проконсультироваться у инженера защиты и охраны леса или лесничего о наличии в лесу вредителей и болезней.</w:t>
      </w:r>
    </w:p>
    <w:p>
      <w:pPr>
        <w:pStyle w:val="Normal"/>
        <w:shd w:fill="FFFFFF" w:val="clear"/>
        <w:spacing w:lineRule="auto" w:line="240" w:before="5" w:after="200"/>
        <w:ind w:right="3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5" w:after="200"/>
        <w:ind w:right="34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бор и оформление практического материал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зучение разделов «Основы лесной энтомологии» и «Основы лесной фи</w:t>
        <w:softHyphen/>
        <w:t>топатологии» сопровождается сбором коллекционного материал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Коллекции насекомых - вредителей леса в различных фазах развития (яйца, личинки, куколки, имаго - взрослые насекомые) - 30 ви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Образцы повреждений растений насекомыми - 10 образц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Коллекция типов болезней леса - 10 образц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Коллекция плодовых тел грибов, вызывающих болезни леса - 10 образц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изучении раздела «Основы лесной энтомологии» - сбор насекомых и повреждений ими древесно-кустарниковых пород нужно проводить в течение всего вегетационного периода, начиная с мая месяца. Можно собирать имаго, личинок (гусениц), куколок, яйцеклад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Для сбора насекомых необходим сачок, несколько банок, пробирок, нож, топор, морилку. В банку или пробирки с 70 % спиртом или с  40 % формалином Вы помещаете личинок хвое - и листогрызущих насекомых. Для сохранения белой окраски и формы личинок стволовых вредителей на 5 мин. залить кипятком, а затем поместить в банку или пробирку, залив спиртом. Для извлечения личинок стволовых вредителей, соскабливания яйцекладок со стволов используют нож, топор, морилку - для сбора взрослых насекомых. В банку на 250 мл, на дно кладете слой ваты, закрываете фильтровальной бумагой, а для предохранения насекомых от повреждений (при соприкосновении друг с другом) кладете между ними узко нарезанные полоски фильтровальной бумаги, пробка не должна пропускать воздух. Перед экскурсией в лес поместите в морилку тампон ваты, смоченный эфиром или хлороформом. Это морилка - для насекомых с мягкими крыльями (клопы, мухи, перепончатокрылые и др.)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ков собирайте в банк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 70 % спирт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ллекции насекомых помещайте в деревянные ящички или картонные коробки, дно ящика выстилается пластинками из пробки, прессованного торфа, или пенопла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мертвленных насекомых раскладывают на лист чистой бумаги, класси</w:t>
        <w:softHyphen/>
        <w:t>фицируют по отрядам, накалывают на специальные энтомологические булавки, которые изготавливаются разной толщины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од №№ 000 - 0,25мм, 00 - 0,3мм, 0 - 0,35мм, 1 - 0,4мм, 2 - 0,45мм, 3 - 0,5мм. Наиболее употребляемые булавки № 3, они пригодны для накалывания многих жуков и чешуекрылых. Существуют определенные правила накалывания насекомых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лавку вводят в тело насекомого вертикально на 2/3 ее длины в строго определенном мест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) жуков прокалывают в правое надкрылье, немного позади и справа от щитка; нижний конец булавки должен пройти между 2-й и 3-й парой ног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ямокрылых, при сложенных крыльях - в правое надкрылье, несколь</w:t>
        <w:softHyphen/>
        <w:t>ко правее средней линии тел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) бабочек, перепончатокрылых, мух, стрекоз - в грудь, между основаниями крыльев (по средней лини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) мелких насекомых следует наклеивать на кончик вырезанной уголком бумаги, насаженной на булав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ллекцию имаго можно оформить и другим способом: насекомых вы</w:t>
        <w:softHyphen/>
        <w:t>нуть из морилки, разложить по отрядам и семействам на вату, расстеленную в коробке из - под печенья, конфет. Сверху покрыть тонким слоем ваты и листа</w:t>
        <w:softHyphen/>
        <w:t>ми бумаги, на которых указать место и время сб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режденные насекомыми листья высушивайте под легким прессом, галлы помещайте в 4 % раствор формалина, повреждения на стволах выпили</w:t>
        <w:softHyphen/>
        <w:t>вайте таким образом, чтобы полностью сохранились их изображения на древе</w:t>
        <w:softHyphen/>
        <w:t xml:space="preserve">сине, лишнюю древесину скалывайте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лученные пластинки, с ходами насеко</w:t>
        <w:softHyphen/>
        <w:t>мых, снабжайте на обратной стороне этикетками или надписями карандашом с указанием времени и места сбора, вида вредителя древесной пор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изучении раздела «Основы лесной фитопатологии», в основном,  осуществляют сбор образцов болезней леса и плодовых тел грибов-возбудителей болезн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бор образцов  болезней можно собирать в различных насаждениях, лесных культурах, питомниках. Гербарным способом собирают хорошо заметные на листьях- мучнистую росу, пятнистости. На сеянцах сосны легко обнаружить болезнь типа шютте. На стволах взрослых деревьев часто встречаются плодовые тела трутовиков, а в древесине — гниль. На стволах можете увидеть ступенчатый или опухолевидный рак, на ветвях - проявления некрозов, на опавших желудях - мумификацию и т. 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еревянистые и пробковые плодовые тела дереворазрушающих грибов необходимо тщательно высушивать на солнце и обрабатывать формалином. Мясистые плодовые тела, во избежание изменений их формы и окраски, лучше помещать в банку с формалином и плотно закупорива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нили и раковые заболевания вырезайте из больных деревьев. Образцы должны быть размером 10 на 12 см, хорошо обработаны в виде тонких тангентальных, радиальных или торцовых срезов толщиной около 1 см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экспона</w:t>
        <w:softHyphen/>
        <w:t>ты должны иметь этикетки с указанием места и времени сбора (лесхоз, лесни</w:t>
        <w:softHyphen/>
        <w:t>чество, древесная порода, число, месяц, год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сборе и оформлении практического материала, пользуйтесь опреде</w:t>
        <w:softHyphen/>
        <w:t>лителями, атласами, учебниками, указанными в рекомендуемой литерату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ллекции и весь самостоятельно выполненный домашний учебный ма</w:t>
        <w:softHyphen/>
        <w:t>териал привозите на сессию, сдаете зачет преподавателю.  Контрольную работу высылаете на проверку согласно времени, указанному в граф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ля дачи ответа на вопрос контрольной работы  № 1 необходимо посетить лесничество (лесопарк) и обратиться за консультацией к инженеру охраны и защиты леса или к лесничему (его помощнику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Вопросы контрольн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Перечислите виды вредителей и типы болезней леса, существующих на тер</w:t>
        <w:softHyphen/>
        <w:t>ритории ближайшего лесничества (лесопарк). Укажите семейство, род, вид (латинское название) не менее 10 видов насекомых, их кормовую породу 5 типов болезней, и их возбудителей и призна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. Перечислите отделы тела насекомого, опишите составные части, типы брюшка насекомого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рисуйте типы брюш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Охарактеризуйте типы ротовых аппаратов насекомых, зарисуйте составные части грызущего ротового аппара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4. Опишите строение, охарактеризуйте типы крыльев насекомых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рисуйте типы жилкования крылье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 Перечислите отличительные признаки насекомых от других животных, за</w:t>
        <w:softHyphen/>
        <w:t>рисуйте типы усиков и но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. Назовите и охарактеризуйте отделы полости тела насекомо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. Опишите строение и функции органов пищеварения, выделения, железы и секре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. Опишите строение и функции кровеносной системы, особенности органов дых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9. Опишите строение и функции нервной системы, поведение насекомых, ин</w:t>
        <w:softHyphen/>
        <w:t>стинкты.</w:t>
      </w:r>
    </w:p>
    <w:p>
      <w:pPr>
        <w:pStyle w:val="Normal"/>
        <w:shd w:fill="FFFFFF" w:val="clear"/>
        <w:spacing w:lineRule="auto" w:line="240" w:before="5" w:after="0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0. Органы и способы размножения насекомых. Половой диморфиз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1. Перечислите периоды развития насекомого, дайте им краткую характери</w:t>
        <w:softHyphen/>
        <w:t>сти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2. Опишите превращение насекомых, дайте характеристику каждой фазе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3. Дайте понятие генерации, диапаузе насекомых. Приведите приме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4. Составьте схему классификации насекомы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5. Охарактеризуйте отряды насекомых с неполным превращением, назовите представителей отря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6. Охарактеризуйте отряды насекомых с полным превращением, назовите представителей отря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7. Перечислите абиотические факторы среды, приведите примеры их влияния на насекомы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8. Дайте характеристику биотическим факторам, влияющим на насекомых. Что такое биологическая пластичность, симбиоз, паразитизм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9. Перечислите факторы, влияющие на устойчивость древесных пород к вред</w:t>
        <w:softHyphen/>
        <w:t xml:space="preserve">ным насекомым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истентность, вынослив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0. Перечислите, охарактеризуйте и зарисуйте типы повреждений древесных пород насекомы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1. Динамика численности насекомых, чем она регулируется, значение ее в ор</w:t>
        <w:softHyphen/>
        <w:t>ганизации борьбы с вредителями лес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2. Классификация насекомых по группам вредности. Приведите примеры представителей  насекомых каждой группы (русское и латинское назва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3. Дайте понятие о болезнях растений. Опишите типы болезней и причины их вызывающ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4. Иммунитет растений к инфекционным болезням: его формы, выносливость растений, возрастная устойчивость, влияние условий сре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5. Перечислите и охарактеризуйте главные причины возникновения неинфек</w:t>
        <w:softHyphen/>
        <w:t>ционных болезней у раст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6. Строение тела грибов и видоизменения грибниц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7. Питание и условия жизни гриб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8. Постройте схему деления царства грибов на отделы, классы, подклассы, по</w:t>
        <w:softHyphen/>
        <w:t>ряд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9.Половое размножение грибов: типы полового спороношения, спороношение высших гриб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30. Виды бесполого размножения грибо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рисуйте спорангии и конидиеносцы со спор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1. Характеристика классов низших гриб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2. Характеристика класса сумчатых гриб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3. Краткая характеристика класса грибов-базидиомице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4. Характеристика класса несовершенных гриб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5. Цикл развития и типы спороношения ржавчинных гриб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6. Характеристика грибов-базидиомицетов порядка гименомицеты, формы плодовых те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7. Бактериальные болезни растений: типы болезней, характеристика патоген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7. Вирусные болезни растений: типы болезней, характеристика патоген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9. Характеристика основных паразитов из высших цветковых раст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0. Место птиц в системе животного мира, особенности внешнего и внутренне</w:t>
        <w:softHyphen/>
        <w:t>го стро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1. Годовой жизненный цикл птиц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2. Характеристика отряда голуби: морфология, представители, образ жизни,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3. Характеристика семейства тетеревиные отряда куриные: морфология, пред</w:t>
        <w:softHyphen/>
        <w:t>ставители, образ жизни,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4. Характеристика семейства фазановые отряда куриные: морфология, пред</w:t>
        <w:softHyphen/>
        <w:t>ставители, образ жизни,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5. Характеристика семейства соколиные отряда дневных хищ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6. Характеристика семейства ястребиные отряда дневных хищ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7. Характеристика отряда совы: классификация, представители, морфология, образ жизни,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8. Характеристика отряда кукушки: морфология, образ жизни, представители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чени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9. Характеристика отряда козодои: морфология, образ жизни, представители,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0. Характеристика отряда дятловые: морфология, образ жизни, представители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чени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1. Дайте краткую характеристику отряду воробьиные, перечислите основны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мейства птиц, входящих в не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2. Характеристика семейства врановые: представители, морфология, образ жизни,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3. Характеристика семейства синицевые: представители, морфология, образ жизни,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4. Характеристика семейств скворцовые и иволговые: представители, морфо</w:t>
        <w:softHyphen/>
        <w:t>логия, образ жизни,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5. Характеристика семейств поползневые и пищуховые: представители, мор</w:t>
        <w:softHyphen/>
        <w:t>фология, образ жизни,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6. Характеристика семейств сорокопутовые, вьюрковые: представители, мор</w:t>
        <w:softHyphen/>
        <w:t>фология, образ жизни,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7. Характеристика семейства мухоловковые: представители, морфология, образ жизни,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8. Характеристика семейства славковые: представители, морфология, образ жизни,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9. Характеристика семейства дроздовые: представители, морфология, образ жизни,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0. Использование птиц для борьбы с вредными насекомыми, охрана и привле</w:t>
        <w:softHyphen/>
        <w:t>чение птиц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1. Место зверей в системе животного мира, особенности их стро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2. Характеристика отряда насекомоядные: классификация, представи</w:t>
        <w:softHyphen/>
        <w:t>тели, их образ жизни,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3. Характеристика отряда зайцеобразные: классификация, представители, их образ жизни,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4. Характеристика отряда рукокрылые: морфология, образ жизни, представи</w:t>
        <w:softHyphen/>
        <w:t>тели,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5. Характеристика семейств беличьи и соневые: морфология, образ жизни, представители,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6. Характеристика семейств мышиные, хомякообразные: морфология, образ жизни, представители,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7. Характеристика семейства бобровые: морфология, образ жизни, предста</w:t>
        <w:softHyphen/>
        <w:t>вители,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8. Общая характеристика отряда хищных млекопитающих. Перечислите се</w:t>
        <w:softHyphen/>
        <w:t>мей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9. Характеристика семейства медвежьи и кошачьи: представители семейств, образ жизни, морфология,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0. Характеристика семейства куньи: классификация, представители, особенно</w:t>
        <w:softHyphen/>
        <w:t>сти строения, образ жизни,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1. Характеристика семейства собачьи: представители, их образ жизни, морфо</w:t>
        <w:softHyphen/>
        <w:t>логия, значение, регулирование числен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2. Дайте общую характеристику отряду парнокопытные, подробнее опишите семейство полорог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3. Характеристика семейств свиньи и кабарожьи: представители, морфология, образ жизни, значение, регулирование числен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4. Характеристика семейства оленьи: представители, морфология, образ жизни, значение, регулирование числен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37">
    <w:name w:val="Font Style37"/>
    <w:basedOn w:val="Style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5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06:00Z</dcterms:created>
  <dc:creator>Alex</dc:creator>
  <dc:description/>
  <cp:keywords/>
  <dc:language>en-US</dc:language>
  <cp:lastModifiedBy>Elena</cp:lastModifiedBy>
  <cp:lastPrinted>2011-11-03T11:04:00Z</cp:lastPrinted>
  <dcterms:modified xsi:type="dcterms:W3CDTF">2025-09-08T12:37:00Z</dcterms:modified>
  <cp:revision>390</cp:revision>
  <dc:subject/>
  <dc:title/>
</cp:coreProperties>
</file>