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ОБРАЗОВАНИЯ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ОУ ЯО РЫБИНСКИЙ ЛЕСОТЕХНИЧЕСКИЙ КОЛЛЕДЖ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сновы устройства тракторов и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тодические указания и контрольное задание для студентов-заочников образовательных учреждений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специальности 35.02.01 Лесное и лесопарковое хозя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StrongEmphasis"/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Тихмен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62"/>
        <w:gridCol w:w="7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освоения учебной дисциплины………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тематический план……………………….......................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онтрольной работе……………………………………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………………………………....................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вариантов и вопросов контрольной работы…………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изучению учебного материала…………………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учебную дисциплину………………………………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сновы деталей машин и механизмов……………………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Материалы применяемые в машиностроении……………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Основные понятия и определения деталей машин и механизмов………………………………………………………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Основы деталей машин и механизмов…………………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Тракторы и автомобили…………………………………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Классификации тракторов и автомобилей. Общее устройство и работа автотракторных двигателей…………………………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Кривошипно-шатунный механизм………………………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Механизм газораспределения………………………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Системы питания автотракторных двигателей…………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. Смазочная система………………………………………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6. Система охлаждения………………………………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. Система зажигания и электрооборудование тракторов и автомобилей……………………………………………………………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8. Системы запуска двигателей внутреннего сгорания……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9. Силовая передача (трансмиссия)…………………………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0. Ходовая часть и механизмы управления тракторов и автомобилей…………………………………………………………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1. Рабочее и дополнительное оборудование тракторов и автомобилей……………………………………………………………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Машиноиспользование……………………………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 Организационные формы использования машин и орудий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 Тягово-эксплуатационные расчёты…………………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 Основы технического обслуживания машинно-тракторного парка…………………………………………………………………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нтрольной работы………………………………………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дисциплины «Основы устройства тракторов и автомобилей» – подготовка выпускников специальности 35.02.01 среднего профессионального образовательного учреждения к работе на объектах лесного и лесопаркового хозяйства и применению комплекса умений и знаний в организации использования специальных тракторов и автомобилей, их квалифицированной технической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(ФГОС) по специальности СПО 35.02.01 Лесное и лесопарков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обязательной учебной дисциплиной «Основы устройства тракторов и автомобилей» имеет структурно-логические связи с модулем «Воспроизводство и использование лесов» и дисциплинами «Охрана труда», «Экономика организации и менеджмент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лесного хозяйства на рыночные экономические условия, а также дефицитом трудовых ресурсов, роль тракторов, автомобилей и моторизированного инструмента в повышении производительности труда будет возрастать. Одновременно возрастёт количество разномарочной техники, в том числе и импортной, используемой в лесу и лесопар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ы и автомобили как специальные, так и общего назначения, используемые в лесном и лесопарковом хозяйстве, непрерывно совершенствуются. Эти механизмы – главные энергетические средства для воспроизводства леса и использования человеком его продуктов. Рыночные экономические отношения постоянно требуют повышения производительности труда, увеличения энергонасыщенности (отношение эффективной мощности к массе механизма), снижения удельного расхода топлива и смазочных материалов. Совершенствование конструкций машин и механизмов, сопровождается усложнением их устройства, повышенными требованиями к их эксплуатации, обслуживанию и ремонту. Наметилась тенденция перехода от общепрофессиональной подготовки специалиста (вальщик деревьев, тракторист, слесарь) к узкой специализации, повышению конкретных квалификационных требований. Механизмы становятся универсальными (модульными или трансформерами) – «харвестер» можно переналадить в «форвардер», колёсная ходовая часть превращается в полугусеничный движитель, на тракторах и автомобилях ставят одинаковые, взаимозаменяемые двиг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лесного и лесопаркового хозяйства должен из различных моделей тракторов и автомобилей подобрать ту, которая даст оптимальный экономический эффект в конкретных условиях, при соблюдении технологических условий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офессиональная дисциплина «Основы устройства тракторов и автомобилей» призвана дать студентам представление об общем устройстве механизмов, их агрегатах, узлах и деталях. В Примерную программу «Методические указания и контрольное задание для студентов-заочников образовательных учреждений СПО по специальности 35.02.01 Лесное и лесопарковое хозяйство по дисциплине «Основы устройства тракторов и автомобилей» пока не включены вопросы гибридных, роторных, газотурбинных и электрических двигателей, впрысковые системы подачи топлива, автоматические, роботизированные и вариаторные коробки передач, АВС (антиблокировочная система тормозов) и др. новшества, которые ещё не используют на тракторах и автомобилях, работающих в лесу и лесопарках. Поэтому рекомендовано изучить не конкретную модель трактора или автомобиля, а общие принципы их устройства, эксплуатации и организации безопасной работы. Технологические приёмы непосредственной работы на конкретном механизме изучают профессионалы – операторы специальных маш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указания….» – документ рекомендательный. Преподаватель, с учётом региональных особенностей и достижений современного машиностроения может в рамках ФГОС по специальности 35.02.01 вносить изменения как в Тематический план, так и в вопросы Контрольного задания и его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освоению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-распознава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тали, основные узлы и механизмы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акторах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втомобиля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отличать узлы и детали, выявля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исправ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авливать к работе ручной моторный инструмент, устранять мелкие неиспра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материалы, применяемые в машиностроении; </w:t>
      </w:r>
    </w:p>
    <w:p>
      <w:pPr>
        <w:pStyle w:val="31"/>
        <w:autoSpaceDE w:val="false"/>
        <w:spacing w:before="0" w:after="0"/>
        <w:rPr/>
      </w:pPr>
      <w:r>
        <w:rPr>
          <w:sz w:val="28"/>
          <w:szCs w:val="28"/>
        </w:rPr>
        <w:t>- основы деталей машин и механизмов;</w:t>
      </w:r>
    </w:p>
    <w:p>
      <w:pPr>
        <w:pStyle w:val="31"/>
        <w:autoSpaceDE w:val="false"/>
        <w:spacing w:before="0" w:after="0"/>
        <w:rPr/>
      </w:pPr>
      <w:r>
        <w:rPr>
          <w:sz w:val="28"/>
          <w:szCs w:val="28"/>
        </w:rPr>
        <w:t>- назначение, устройство, основные правила эксплуатации тракторов и автомобилей, основы организации и технической эксплуатации машинно-тракторного па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ксплуатационные расче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рамма и тематический план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 «Основы устройства тракторов и автомобилей» включает три раздела, содержащих 17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ы деталей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1. Материалы, применяемые в машиностроении при эксплуатации и ремонте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Основные понятия и определения деталей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Основы деталей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ракторы и автомоб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Классификации тракторов и автомобилей. Общее устройство и работа автотракторных двиг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2. Кривошипно-шатунный мех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Газораспределительный механ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4. Системы питания автотракторных двиг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5. Смазочная сис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6. Системы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. Системы зажигания и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8. Системы запуска двиг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9. Силовые передачи (трансмиссии)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10. Ходовая часть и механизмы управления тракторов и автомоби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11. Рабочее и дополнительное оборудование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Машино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Организационные формы использования машин и орудий  и их сравнительная экономическая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Тягово-эксплуатационные расчё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Основы технической эксплуатации машинно-тракторного пар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контро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студент должен выполнить и представить в учебное заведение одну контрольную работу с ответами на пять вопросов, согласно персональному вариа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ую работу желательно выполнять на листах писчей бумаги формата А4, с соблюдением правил ЕСКД (единая система конструкторской документации). Допускается выполнение работы на листах обычной школьной тетради (если тетрадь в клетку – текст излагается через строчку). Схема от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варианта. 2. Полное наименование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краткий, но ёмкий по содержанию: назначение машины, механизма или орудия, в каких технологических процессах (операциях) они используются. Устройство и принципы работы желательно с иллюстрацией (схема, фото, рисунок). Преимущества и недостатки при использовании в лесном и лесопарков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ончании ответа, следует указать, откуда взят материал (Интернет, Википедия. Макаренко А.В. Многооперационные машины для заготовки древесины, 20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выполнение контрольной работы датой её написания и личной подписью (с расшифровкой)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титульного листа регламентируется учебным заведением и доводится до сведения студента на установоч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комендуем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инокуров В.Н., Силаев Г.В., Казаков В.И. Механизация лесного и лесопаркового хозяйства. М.: ООО Издательский дом «Лесная промышленность», 2006,430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инокуров В.Н., Казаков В.И., Силаев Г.В. Практикум по лесохозяйственным машинам. М.: ООО «ЭкоСервис», 2007, 16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 Г.В. Техника для системы машин в лесном хозяйстве. М.: МГУЛ, 2011, 23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чев В.А. Тракторы. М.: изд. центр «Академия», 2003, 2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чев В.А. Грузовые автомобили. М.: изд. центр «Академия», 2005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енко А.В. Быковский М.А. Многооперационные машины для заготовок и лесохозяйственного производства. М.: «Вектор Т и С», 2009, 372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алов В.Г. и др. Механизация лесного хозяйства. М.: «Экология», 1995,5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ри Ууситало. Основы лесной технологии. Петрозаводск, Госуниверситет, 2006, 228с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аблица вариантов и вопросов контро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126"/>
        <w:gridCol w:w="2257"/>
        <w:gridCol w:w="954"/>
        <w:gridCol w:w="23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-а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-а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-а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,43,64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,46,65,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9,59,7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,42,63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,45,64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0,60,8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3,41,62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,44,63,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9,58,7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,44,61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,43,62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,57,78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,45,65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,42,61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7,59,7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,46,66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,41,64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8,56,86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,47,67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5,60,61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5,55,75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8,48,68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6,59,62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4,54,74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9,49,69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7,58,63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,60,76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,50,7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8,57,64,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2,51,72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1,51,71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9,56,65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1,52,71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2,52,72,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,55,66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9,53,70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3,53,73,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1,54,67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,50,69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4,54,74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2,53,68,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,49,68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5,55,75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,52,69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8,47,66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,56,76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,51,70,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6,48,67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7,57,77,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5,50,71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,46,65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8,58,7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,43,64,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,45,64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9,59,79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,42,63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,44,63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0,60,80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3,41,62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,43,62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9,58,74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,44,61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,42,67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,57,78,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,45,65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,41,64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7,59,79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,46,66,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5,60,61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8,56,86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,47,67,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6,59,62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5,55,75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8,48,68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7,58,6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4,54,74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9,49,69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8,57,64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,60,76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,50,7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9,56,65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2,51,72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1,51,71,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,55,66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1,52,7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2,52,72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1,54,67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9,53,70,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3,53,73,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2,53,68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,50,69,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4,54,74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,52,69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,49,68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5,55,75,95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8,41.66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,56,76,96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6,48,67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7,57,77,97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8,58,78,98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изучению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«Методических указаний» по темам не указаны формулировки вопросов – материалы последних раскрыты в требованиях должен «уметь» и «знать», а также «Самоконтроле». Так же здесь не рассматриваются «Лабораторные работы», исходя из положения, что студен заочного обучения выполняет их в период лабораторно-экзаменационной сессии на стационарной базе, где обучается. Но, при любом удобном случае, студент-заочник должен знакомиться с натурными образцами машин и механизмов, которые подлежат изучению в соответствии с Учебно-тематическим пл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«Методических указаний», с целью экономии их объёма, ссылки на рекомендуемую литературу даны в виде номера источника в скобках, под которым он помещен в «Указаниях». Например: (5) – Родичев В.А. Грузовые автомобили. М.: «Академия», 2005, 24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 представлена в виде двух групп: – «Обязательная» ссылки, на которую даны при рассмотрении каждой темы и вопросов «Самоконтроля» и «Дополнительная» – для студентов склонных к более детальному изучению вопросов.. Кроме рекомендуемой литературы следует использовать современные средства информации: периодические издания, проспекты,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учебную дисципли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объём учебной дисциплины, её связь с другими дисциплинами. Роль машин и механизмов в лесном и лесопарковом хозяйстве, их отличие от аналогов в других отраслях. Перспективы развития механизации, автоматизация и робототехники. Системы машин. Роль специалистов в организации и совершенствовании технологии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(6), 7(3-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ы деталей машин и механизм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Материалы применяемые в машиностроении при эксплуатации и ремонте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: </w:t>
      </w:r>
      <w:r>
        <w:rPr>
          <w:rFonts w:cs="Times New Roman" w:ascii="Times New Roman" w:hAnsi="Times New Roman"/>
          <w:sz w:val="28"/>
          <w:szCs w:val="28"/>
          <w:u w:val="single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 свойствах и требованиях к материалам машиностро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– чёрные и цветные металлы, их свойства, пластмассы, уплотнители, лакокрасочные материалы и примеры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угун, его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ль, её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ь и её сп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юминий и его сп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стмассы –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лотнители –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иды и назначение лакокрасоч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(8-18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. Основные понятия и определения деталей машин и механизм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ть представление </w:t>
      </w:r>
      <w:r>
        <w:rPr>
          <w:rFonts w:cs="Times New Roman" w:ascii="Times New Roman" w:hAnsi="Times New Roman"/>
          <w:sz w:val="28"/>
          <w:szCs w:val="28"/>
        </w:rPr>
        <w:t>о классификации машин и принципах их устройства; о стандартизации и взаимозамен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ные понятия деталей механизмов и маш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машин, соединения деталей и крепё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«машина» и её составные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изация, унификация, взаимозаменя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ъёмные и неразъёмные со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единения: заклёпочные, сварные, клеевые– преимущества и недост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ьбовы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епёж – болт, винт, гайка, шпилька, шпонка, штифт, ш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делайте рисунок соединения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(19-3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Основы деталей машин и механиз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: </w:t>
      </w:r>
      <w:r>
        <w:rPr>
          <w:rFonts w:cs="Times New Roman" w:ascii="Times New Roman" w:hAnsi="Times New Roman"/>
          <w:sz w:val="28"/>
          <w:szCs w:val="28"/>
          <w:u w:val="single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 классификации механических передач, ведущих и ведомых звеньях, передаточных числах и отношениях, повышающих и понижающих передачах, вариаторах, коэффициенте полезного действия пере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ю фрикционных, зубчатых, цепных, винт-гайка передач. Валы и оси, виды подшипников, муфты и их 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ханизмы поступательного, колебательного и прерывист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ассификация механических пере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ие и ведомые зв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точное число и отно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ификация фрикционных пере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рикционный вари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мённые передачи и их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лассификации зубчатых пере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рвячная передача, её пре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пные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ача винт-га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алы и о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иды подшипников и их назначение, опоры качения и сколь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лассификации муфт, область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1 (36-70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Тракторы и автомоби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Классификация тракторов и автомобилей. Общее устройство и работа автотракторных двиг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основные механизмы и узлы автотракторных двигателей внутреннего сгорания (ДВС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ю тракторов и автомобилей, параметры двигателей внутреннего сгорания, цикличность бензиновых и дизельных ДВС, работу многоцилиндровых двигателей, понятие о гибридных двигателях, показатели работы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е в натуре ДВС трактора или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исуйте основные параметры и схему рабочего процесса 4-х или 2-х тактного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личие понятий «трактор» и «автомоби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требований к тракторам и автомобилям для лесного и лесопарков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каким признакам классифицируют трактора и автомоб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части трактора и автомобиля, их сходства и от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ификация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ные части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ёртвые точки, ход поршня, объёмы камеры сгорания, рабочий и пол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епень сжа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цессы рабочего цикла ДВ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тырёхтактные и двухтактные двиг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дикаторные и эффективные мощности,  удельные расходы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 (72-8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Кривошипно-шатунный механиз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тличать детали кривошипно-шатунного механизма (КШМ); проводить его техническое обслу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и работу КШМ, конструктивные особенности КШМ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КШ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Ш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КШ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и устройство блока цилиндров, головки блока, кар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ркало цилиндра и гильзы, рубашка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поршнев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шневые кольца и паль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тунная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енчатый вал, махов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рисуйте схему поршня с коль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1 (87-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Механизм газораспределения (ГР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спознавать детали ГРМ и выявлять неиспр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устройство, работу и регулировки ГРМ его техническое обслу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контро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ГРМ и его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ежение и запаздывание открытия и закрытия клап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стерни, валы и клапаны Г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ировка тепловых за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зы газораспределения, перекрытие клап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компрессионный мех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рисовать схему работы ГРМ и диаграмму фаз газорас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Системы питания автотракторных двиг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спознавать детали и узлы системы питания, выявлять неиспр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состав горючей смеси, виды топлива, процесс смесеобразования в дизельных и бензиновых двигателях, системы впрыска бензина, техническое обслуживание систем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ее и внешнее смесе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воздуха в системе питания ДВС, его очистка и в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льная, обедненная и обогащенные горючие см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я и качество дизельного топлива и бен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истемы питания дизелей, топливные насосы и форсу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и приборы питания карбюраторного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нятие о впрыске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рисовать схему питания дизельного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учите в натуре систему питания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 (101-11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. Смазочная сист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узлы и детали, выявлять неисправности смазоч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мазочные масла и их свойства, устройство, работу и техническое обслуживание системы см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системы см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сла, требования к ним и марк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схема смазочной системы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ы системы см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ьтры для очистки ма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сляный ради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п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учите в натуре систему смазки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шите требования к смазочным маслам и их марк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 (117-12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 Системы охла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механизмы и приборы системы охлаждения, выявлять их неиспр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устройство, работу и техническое обслуживание системы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систем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и работа системы жидкостного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диатор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ентробежный жидкостный нас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улирование теплового режима ДВС, шторки и термос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душное охл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учите в натуре устройство приборов системы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шите устройство и работу термос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1 (123-12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7. Система зажигания и электрооборудование тракторов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источники и потребители электрического тока на тракторах и автомобилях, выявлять неисправность приборов освещения и сиг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устройство источников и потребителей электротока на тракторах и автомобилях, устройство и маркировку аккумуляторных батарей и свечей зажигания, принципы работы батарейного зажигания и аккумуляторной батареи, контрольно-изме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контро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электрооборудования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и потребители электрического тока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ройство и принципы работы аккумуляторной батареи, её маркир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ектрогенераторы – назначение и принци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ы зажигания – назначение и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пь низкого и высокого электрического напряжения, её сх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ройство катушки зажигания и принципы её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ение и работа прерывателя-распредел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ение магнето и принципы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1 (126-132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8. Системы запуска двигателей внутреннего сгорания (ДВ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узлы и механизмы, а также выявлять неисправности системы запуска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назначение и устройство системы пуска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истем пуска Д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стартер – назначение, принципы устройства 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ковые двигатели – назначение и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усковые подогрев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1 (132-14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9. Силовая передача (трансмиссия) тракторов и автомоби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узлы и механизмы трансмиссии, выявлять неисправности коробок передач, фрикционных муфт и планетарного механизма пов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хему трансмиссии трактора и автомобиля, устройство и работу муфт сцепления, коробок передач, задних мостов, дифференциала, техническое обслуживание транс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и состав транс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цепления – типы и устройства, состав, принци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коробок передач (КП). Представление об автоматических КП. Ступенчатые К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и работа карданных 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аточные коробки – назначение и принци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ение ходоуменьшителей на тракт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ние (ведущие) мосты гусеничных тракторов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поворота гусеничных тракторов: фрикционные многодисковые муфты и планетарные механизмы – принципы работы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дние (ведущие) мосты колёсных тракторов и автомобилей – назначение дифференциала, главная и конечная передачи. Блокировка диффер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ое обслуживание трансмиссии – смазка и регул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1 (140-15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0. Ходовая часть и механизмы управления тракторов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узлы и механизмы ходовой части, рулевого управления и тормозов, выявлять их неиспр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назначение и общее устройство ходовой части, колёс, шин, рулевого управления и торм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и составные части ходов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вижитель, его особенности у гусеничных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ска – её в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ретки, катки, направляющие колёса, ведущие звёзд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усеницы – назначение и 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ёса и покрышки – виды, сход и развал колё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левое управление – назначение, состав, усил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ение и типы тормозов. Тормозной механизм и при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стичные смазки для ходовой части, виды и требования к ним. Солидолы, графитные смазки, консталины, литолы, тавр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 (155-1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1. Рабочее и дополнительное оборудование тракторов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органы управления, узлы и механизмы гидравлической навесной системы, вала отбора мощности, лебёдки и погрузочного щита, кабины и кузова, выявлять их неиспра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правила эксплуатации кабины и кузова. гидравлической системы, толкателя, лебёдки. погрузочного щита, вала отбора мощности и прицепного устройства трактора и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устройства рабочего и дополнительного оборудования тракторов и автомобилей лесн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весные агрегаты, их пре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дравлические системы – назначение, принципы работы и составные части. Насос, распределитель, силовой цилиндр, бак, трубопроводы и шлан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ронтальные и задние навесные устройства, трехточечная наве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лкатель – назначение и 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зова тракторов и грузовых автомобилей, правила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бёдка трелёвочного трактора – принци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грузочный щит – состав механизма, принци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алы отбора мощности (ВОМ) – виды, принципы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Прицепные устройства – назначение и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водной шкив – назначение и принци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бины тракторов и автомобилей – щит контрольно-измерительных приборов, органы управления работой, требования безопасности и комф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рисуйте схему погрузочного механизма трелёвочного тр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 (168-17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ашиноиспользо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Организационные формы использования машин и орудий и их сравнительная экономическая эффектив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основные машины и орудия лесного и лесопаркового хозяйства, условия и характер их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рациональные формы использования машин и орудий, планирование показателей и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условий работы машин и орудий в лесном и лесопарковом хозя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ые формы использования машин и орудий: машино-тракторный агрегат (МТА) и машино-тракторный парк (МТП), ремонтно-механические мастерские (РММ). Бригадная форма работ и технического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использования МТП: уровень механизации работ, наработка на МТА. Норма времени, коэффициенты технической готовности и с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я «условный эталонный гектар» и «условный трак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 (401-40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Тягово-эксплуатационные расчё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потребность предприятий в машинах и орудиях, комплектовать М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онные качества машин и орудий, внешние силы, действующие на них, тяговое сопротивление орудий, расчёты производительности М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луатационные качества тракторов: эффективная мощность ДВС, проходимость, удельное давление, дорожный и агротехнический просветы, манёв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е силы, действующие на тракторы при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ула баланса мощности трактора, коэффициент буксования, тяговый коэффициент полезного действия (КПД) – формула его расчёта, тяговое усилие – условия для нормальной работы М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яговое сопротивление машин и орудий – причины его зависимости. Формула баланса сопротивления. Тяговое сопротивление плуга. – причины влияющие н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, снижающие вредные сопротивления машин и ору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инематика МТА при выполнении работ – способы и формы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ёты производительности МТА и потребности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рисуйте схему сил, действующих на трактор при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1 (407-422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. Основы технической эксплуатации машинно-тракторного пар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техническое обслуживание машинно-тракторного парка, его ремонт, хранение и организацию топливо-смазоч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онную обкатку, виды, содержание, периодичность и трудоёмкость технического обслуживания тракторов, автомобилей и лесохозяйственных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 и содержание технической эксплуатации МТП – планово-предупредительная система технического обслуживания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равности, возникающие в процессе эксплуатации М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ы технического обслуживания и его периоди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луатационная обкатка, её цель, норм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сменное (ЕО) техническое обслуживание – его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иодичность технического обслуживания: ТО-1, ТО-2, ТО-3 тракторов и автомобилей, их нормативы и от чего они завис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агностирование состояния М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зонное техническое обслуживание (СО или СТО)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ехническое обслуживание лесохозяйственных механизмов и оруд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кущий (ТР) и капитальный (КР) ремонты, их содержание и 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ранение машин и механизмов, виды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топливо-смазочного хозяйства, доставка, заправка и хранение топлива и смазочных материалов (Т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ставить График планово-предупредительного технического обслуживания конкретного трактора или автомобиля, имеющегося на предприятии или в личном 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 (423-42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нтро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аллы черные и цветные, их сплавы, используемые в машиностро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угун – виды и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ль – виды и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юминий – сплавы и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ь – сплавы и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пои – виды и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стмассы – виды и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лотнительные материалы – виды и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ина – виды и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акокрасочные материалы – виды и 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еи – составы и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ханические свойства машиностро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хнологические свойства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ермическая обработка металл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Химико-термическая обработка металл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, предъявляемые к материалам машиностроения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нятия: машина, деталь, узел, машинный агрегат, сборочная единица, мех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лассификация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инематические пары и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ебования к машинам, механизмам и их дета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андартизация и взаимозаменяемость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Неразъёмные со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зьбовы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варные со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репёжные резьбовые соединения и их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Шпоночные, шлицевые и штифтовы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еханические передачи,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рикционные передачи,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убчатые передачи, преимущества и недост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алы и оси, их оп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дшипники ,их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Тракторы и автомобили, их классификации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вигатели внутреннего сгорания (ДВС), их классификации, составные части и системы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сновные параметры двигателей внутреннего сгорания (показать на рисун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бочий цикл четырёхтактного дизельного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бочий цикл четырехтактного бензинового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абочий цикл двухтактного бензинового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ривошипно-шатунный механизм двигателя – устройство и работа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ханизм газораспределения двигателя внутреннего сгорания (рис. диаграммы фаз газораспределения)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Составные части механизма газораспределения двигателя (схема работы ГРМ). 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Системы питания двигателей внутреннего сгорания. Виды смесеобразования и топлива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абота и приборы системы питания дизельного двигателя (схема системы.)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Работа и приборы системы питания бензиновых двигателей (схема системы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истема смазки двигателя внутреннего сго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истемы охлаждения двигателей (схема одной из систем)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Электрооборудование тракторов и автомобилей. Источники и потребители электро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Аккумуляторная батарея электро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Генераторы электротока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истема батарейного зажигания двигателей (схема)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атушка зажигания и прерыватель-распределитель двигателя автомобиля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истема зажигания пускового бензинового двигателя, магнето (схе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истема электрического пуска двигателей – стартер (схе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Способы пуска двигателей. Пусковые двигатели (схе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Трансмиссии тракторов и автомобилей,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Сцепления – типы и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Коробки передач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Раздаточные коробки и ходоуменьшители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Задние мосты гусеничных тракторов. Фрикционный и планетарный механизмы поворота (схема одной из них)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Задние мосты колёсных тракторов и автомобилей. Дифференциал и его блок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Ходовая часть гусеничных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Ходовая часть колёсных тракторов и автомоби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улевое управление колёсных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Тормоза тракторов и автомобилей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Рабочее и дополнительное оборудование тракторов и автомобилей, работающих в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Гидравлические системы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Лебёдка и погрузочный щит трелёвочных трак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алы отбора мощности трактора.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казатели использования машинно-тракторного парка (МТП) и планирование его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Механизмы управления коробками передач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Карданные валы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ланетарный механизм поворота гусеничных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Фрикционные муфты поворота гусеничных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Техническое обслуживание механизмов транс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Движитель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Сход и развал колё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Подвеска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Привод управления тормо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ластичные смазки в механизмах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Навесные устройства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Толкатель и кузов трактора ТДТ – 55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Особенности условий работы машин и механизмов в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Эксплуатационные качества тракторов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Внешние силы, действующие на трактор при движении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Баланс мощности тра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Тяговый коэффициент полезного действия (КПД) тр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Тяговое сопротивление лесохозяйственных ору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Понятие о кинематике машинно-тракторных агрегатов (М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Комплектование машинно-тракторных агрегатов (М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Расчёт производительности машинно-тракторных агрегатов (М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Расчёт потребности в машинах и орудиях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Планово-предупредительная система технического обслуживания (ТО)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Эксплуатационная обкатка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Техническое обслуживание тракторов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Техническое обслуживание (ТО) грузов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Ежесменное обслуживание (ЕО)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Техническое обслуживание лесохозяйственных механизмов и ору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Ремонт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. Хранение машин и механизмов, работающих в ле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Организация топливо-смазоч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0. Аккумуляторная батарея электрот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9:00Z</dcterms:created>
  <dc:creator>user5</dc:creator>
  <dc:description/>
  <cp:keywords/>
  <dc:language>en-US</dc:language>
  <cp:lastModifiedBy>Elena</cp:lastModifiedBy>
  <cp:lastPrinted>2016-09-21T09:13:00Z</cp:lastPrinted>
  <dcterms:modified xsi:type="dcterms:W3CDTF">2025-09-08T12:48:00Z</dcterms:modified>
  <cp:revision>13</cp:revision>
  <dc:subject/>
  <dc:title/>
</cp:coreProperties>
</file>