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ЯРОСЛАВСКОЙ ОБЛАСТ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ПОУ ЯО РЫБИНСКИЙ ЛЕСОТЕХНИЧЕСКИЙ КОЛЛЕДЖ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делового общения»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и контрольные задания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-заочников образовательных учреждений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по специальности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02.04 Охотоведение и звероводство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ихменево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ловое общение - это самый массовый вид социального общения. Оно представляет собой сферу коммерческих и административно-пра</w:t>
        <w:softHyphen/>
        <w:t>вовых, экономико-правовых и дипломатических отношений. Эта научная и учебная дисциплина носит во многом при</w:t>
        <w:softHyphen/>
        <w:t>кладной характе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е цель - способствовать формированию у деловых людей соответствующих психологических и нравственных качеств как необходимых условий их повседневной деятельности, которая протекает не иначе, как на почве их общения друг с друг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общения, в том числе его психологическая и нравственная культура, во многом определяет его эффектив</w:t>
        <w:softHyphen/>
        <w:t>ность - будет ли оно успешно развиваться в интересах партне</w:t>
        <w:softHyphen/>
        <w:t>ров или же станет малосодержательным, неэффективным, а то и совсем прекратится, если партнеры не найдут взаимопони</w:t>
        <w:softHyphen/>
        <w:t>мание друг у д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умеется, целенаправленное формирование психологиче</w:t>
        <w:softHyphen/>
        <w:t>ской и нравственной культуры делового общения, в том числе путем соответствующего обучения, предполагает опору на науч</w:t>
        <w:softHyphen/>
        <w:t>ную теорию как научное обобщение практики, исходя из дости</w:t>
        <w:softHyphen/>
        <w:t>жений предшествующей и современной теоретической мысл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овые экономические и социальные условия побудили к ком</w:t>
        <w:softHyphen/>
        <w:t>мерческой и организаторской деятельности широкие массы населе</w:t>
        <w:softHyphen/>
        <w:t>ния. Это обстоятельство выдвинуло на первый план необходимость обучения языковым формам делового общения, необходимость повыше</w:t>
        <w:softHyphen/>
        <w:t>ния лингвистической компетентности лиц, вступающих в социально-правовые отношения, руководящих действиями людей. Лингвистичес</w:t>
        <w:softHyphen/>
        <w:t>кая компетентность становится в рыночных условиях непременным компонентом общепрофессиональной подготовки менеджеров, муниципальных служащих, референтов, руководителей всех уровн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мение успешно вести деловые переговоры, грамотно составить текст документа, умение работать с документами - важнейшие составляющие профессиональной культуры человека, принимающего реш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изкая речевая культура напрямую связана с низкой эффектив</w:t>
        <w:softHyphen/>
        <w:t>ностью совещаний, переговоров, неэффективностью законов, которые часто составлены так, что их просто нельзя исполни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речи является экономической категорией. Высокая рече</w:t>
        <w:softHyphen/>
        <w:t>вая культура и развитая экономика в передовых странах неотделимы друг от друга, взаимосвязаны. И наоборот, низкая речевая культура общества определяет соответствующий уровень развития и эффектив</w:t>
        <w:softHyphen/>
        <w:t>ность эконом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урсе также рассмотрены деловые коммуникации, практические навыки управления конфликтами, стрессами, формирование команд, а также техника принятия управленчес</w:t>
        <w:softHyphen/>
        <w:t xml:space="preserve">ких решен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подготовки студентов - повысить уровень коммуникативной компетенции. Отсюда – основные 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мочь студентам овладеть культурой общения в жизненно актуальных сферах деятельности, прежде всего связанных с будущей професс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ысить их общую культуру, уровень гуманитарной образованности и гуманитарн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ственную систему речевого самосовершенствов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 ОБЪЁМУ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Й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 xml:space="preserve">По учебной дисциплине «Культура делового общения» предусмотрено выполнение одной контрольной работы. </w:t>
      </w:r>
      <w:r>
        <w:rPr>
          <w:bCs/>
          <w:sz w:val="28"/>
          <w:szCs w:val="28"/>
        </w:rPr>
        <w:t>Контрольная работа состоит из 10 вариантов.</w:t>
      </w:r>
      <w:r>
        <w:rPr>
          <w:sz w:val="28"/>
          <w:szCs w:val="28"/>
        </w:rPr>
        <w:t xml:space="preserve"> Вариант, подлежащий выполнению, определяется последней цифрой шифра студента. Например, ваш шифр – 5689, это значит, что номер варианта контрольной работы – 9. В этом случае из таблицы выбираем свое задание: вопросы 9, 19, 29, 39. </w:t>
      </w:r>
      <w:r>
        <w:rPr>
          <w:bCs/>
          <w:sz w:val="28"/>
          <w:szCs w:val="28"/>
        </w:rPr>
        <w:t>Каждый вариант содержит 4 вопроса. Первый – третий вопросы – теоретические - предполагают значительный объём ответов, при подготовке ответов необходимо изучить значительный объём литературы, желательно присутствие примеров. Четвертый вопрос – практическо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ОПРОСОВ ПО ВАРИАНТАМ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bCs/>
          <w:sz w:val="28"/>
          <w:szCs w:val="28"/>
        </w:rPr>
        <w:t>ДЛЯ КОНТРОЛЬНОЙ РАБОТЫ №1</w:t>
      </w:r>
      <w:r>
        <w:rPr/>
        <w:t>.</w:t>
      </w:r>
    </w:p>
    <w:tbl>
      <w:tblPr>
        <w:tblW w:w="743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79"/>
        <w:gridCol w:w="1479"/>
        <w:gridCol w:w="1479"/>
        <w:gridCol w:w="1479"/>
      </w:tblGrid>
      <w:tr>
        <w:trPr>
          <w:trHeight w:val="7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арианта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опросов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i/>
          <w:sz w:val="28"/>
          <w:szCs w:val="28"/>
          <w:u w:val="single"/>
        </w:rPr>
        <w:t>Оформление контрольной работы.</w:t>
      </w:r>
      <w:r>
        <w:rPr>
          <w:sz w:val="28"/>
          <w:szCs w:val="28"/>
        </w:rPr>
        <w:t xml:space="preserve">  Контрольная работа</w:t>
      </w:r>
      <w:r>
        <w:rPr>
          <w:bCs/>
          <w:sz w:val="28"/>
          <w:szCs w:val="28"/>
        </w:rPr>
        <w:t xml:space="preserve"> должна быть выполнена грамотно и аккуратно, чётким, разборчивым почерком. А также работу можно оформить в печатном виде на формате А4. Объём работы 12 – 24 страницы ученической тетрад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держит следующие составные части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дания и их полные ответы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дания и их полные ответы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нце работы указывается дата выполнения, подпись автора.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контрольной работы необходимо: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переписать вопрос и ответить на него как можно полнее, приведя необходимые рисунки,  чертежи, схемы и таб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ная работа сдается в техникум на проверку преподавателю. </w:t>
      </w:r>
      <w:r>
        <w:rPr>
          <w:bCs/>
          <w:sz w:val="28"/>
          <w:szCs w:val="28"/>
        </w:rPr>
        <w:t xml:space="preserve">Срок сдачи контрольных работ определяется графиком. </w:t>
      </w:r>
      <w:r>
        <w:rPr>
          <w:sz w:val="28"/>
          <w:szCs w:val="28"/>
        </w:rPr>
        <w:t xml:space="preserve">Преподаватель проверяет работу. Выставляя отметку «Зачтено» или «Не зачтен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чтенная контрольная работа возвращается студенту на доработку, и после исправления недочетов вновь сдается на проверку.</w:t>
      </w:r>
      <w:r>
        <w:rPr>
          <w:bCs/>
          <w:sz w:val="28"/>
          <w:szCs w:val="28"/>
        </w:rPr>
        <w:t xml:space="preserve"> Студенты, не выполнившие контрольную работу, не допускаются к сдаче дифференцированного зачета.</w:t>
      </w: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к контрольной работе №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нятие делового общения. Понятие о этике делов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ниверсальные и этические правила делового общения. Психологические аспекты делового общения. Этические нормы взаимоотно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Деловой этикет и культура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Этика делового общения «сверху вниз».  Нравственные эталоны и образцы п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тика делового общения    «по горизонта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Этические нормы организации и этика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Управление этическими нормами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Нормы этичного поведения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Речевая коммуникация: понятие, формы и типы. Невербальные аспекты делового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Составляющие внешнего облика челов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Мимическая и пантомимическая вырази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Деловое общение с использованием технических средств коммун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исьменная форма коммуникации и деловая пере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Основные техники и приемы ведения деловой беседы. Основные техники и приемы общения: правила слушания, ведения беседы, уб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Планирование и подготовка деловой бесе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Разговор по телефону: основные правила общения, этикет телефонного разго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Психологические особенности деловых переговоров. Стратегия проведения перегов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пособы и приемы проведения переговоров. Основные моменты и правила проведения перегов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Психологические особенности деловых совещаний. Классификация совещаний. Формы совещ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Определение рабочей группы и коллектива. Психология рабочей группы. Профессиональная зрелость рабочей группы. Типы взаимоотношений в рабочей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Морально-психологический климат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Понятие о конфликтах. Причины конфлик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Формы производственных конфликтов. Последствия конфли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Виды конфли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Стратегии управления конфлик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Стили руковод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Стресс: понятие, природа, причины и источники стр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Профилактика стрессов в деловом общ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Этикет и имидж делового человека. Визитная карточ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Особенности делового общения с иностранцам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color w:val="000000"/>
          <w:sz w:val="28"/>
          <w:szCs w:val="28"/>
        </w:rPr>
        <w:t xml:space="preserve">31. </w:t>
      </w:r>
      <w:r>
        <w:rPr>
          <w:iCs/>
          <w:sz w:val="28"/>
          <w:szCs w:val="28"/>
        </w:rPr>
        <w:t>Определите типы деловых писем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На основании телефонного разговора 05.02.03 направляем наши предложения о поставках Вашему предприятию канцелярских товаров. Просьба в двухнедельный срок рассмотреть наши предложения и дать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В продолжение нашей переписки высылаем каталоги выпускаемой нами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В ответ на Ваш факс от … сообщаем, что делегация выезжает для ознакомления с Вашим предприятием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Мы получили от Вас статью экспресс-почтой. Она успеет в очередной номер журнала. Благодарим за опера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/>
      </w:pPr>
      <w:r>
        <w:rPr>
          <w:color w:val="000000"/>
        </w:rPr>
        <w:t>Нами была произведена экспертиза алкогольной продукции, изъятой</w:t>
      </w:r>
      <w:r>
        <w:rPr/>
        <w:t xml:space="preserve"> </w:t>
      </w:r>
      <w:r>
        <w:rPr>
          <w:color w:val="000000"/>
        </w:rPr>
        <w:t>в складском помещении фирмы «Салун», не имеющей лицензии на продажу данной продукция. К акту о изъятии товара высылаем результаты анализа алкоголя и свидетельские показ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С благодарностью принимаем Ваше предложение встретиться для обсуждении перспектив нашего сотрудни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Получили Ваш факс от 31 июля 199__ г. Готовим предложения к предстоящим перегов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/>
      </w:pPr>
      <w:r>
        <w:rPr>
          <w:color w:val="000000"/>
        </w:rPr>
        <w:t>Подтверждаем получение Вашего письма от...</w:t>
      </w:r>
      <w:r>
        <w:rPr/>
        <w:t xml:space="preserve">  № … Принимаем меры </w:t>
      </w:r>
      <w:r>
        <w:rPr>
          <w:color w:val="000000"/>
        </w:rPr>
        <w:t>к выполнению за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исьму прилагаем два оригинала и две копии контракта от... №... на  закупку сельскохозяйственных удобрений.</w:t>
      </w:r>
    </w:p>
    <w:p>
      <w:pPr>
        <w:pStyle w:val="Normal"/>
        <w:shd w:fill="FFFFFF" w:val="clear"/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Просим Вас в трехдневный срок подписать контракт и вернуть нам один оригинал.</w:t>
      </w:r>
    </w:p>
    <w:p>
      <w:pPr>
        <w:pStyle w:val="Normal"/>
        <w:shd w:fill="FFFFFF" w:val="clear"/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 xml:space="preserve">Приложение: упомянутое на ... листах. 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щаемся к Вам с убедительной просьбой выслать комплектующие</w:t>
      </w:r>
      <w:r>
        <w:rPr/>
        <w:t xml:space="preserve"> </w:t>
      </w:r>
      <w:r>
        <w:rPr>
          <w:color w:val="000000"/>
        </w:rPr>
        <w:t xml:space="preserve">и дополнительное оборудование к присланным Вашим заводом двигателям по договору от ... № ... </w:t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рочитайте  данный  материал.  </w:t>
      </w:r>
    </w:p>
    <w:p>
      <w:pPr>
        <w:pStyle w:val="Normal"/>
        <w:ind w:left="-12" w:hanging="0"/>
        <w:jc w:val="both"/>
        <w:rPr/>
      </w:pPr>
      <w:r>
        <w:rPr/>
        <w:t>Найдите соответствие между типом делового письма и текстом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firstLine="6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Тип делового пись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1. Содержит просьбу о присылке образцов товара, каталогов, прайс-листов, какой-либо другой информации.</w:t>
            </w:r>
          </w:p>
          <w:p>
            <w:pPr>
              <w:pStyle w:val="Normal"/>
              <w:ind w:left="-6" w:firstLine="1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4770</wp:posOffset>
                      </wp:positionV>
                      <wp:extent cx="6084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.1pt" to="473.05pt,5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2. Содержит извещение, уведомление, информацию о предмете, представляющем взаимный интерес, и использует стандартные выражения.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9690</wp:posOffset>
                      </wp:positionV>
                      <wp:extent cx="6084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7pt" to="473.35pt,4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3. Содержит сообщение о направлении кому-либо (адресату) каких-то материалов (контрактов), продукции, образцов товара, каталогов и т.д.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4295</wp:posOffset>
                      </wp:positionV>
                      <wp:extent cx="60845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5.85pt" to="475.25pt,5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4. Может заканчиваться просьбой, предложением, пожеланием.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7630</wp:posOffset>
                      </wp:positionV>
                      <wp:extent cx="39535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6.9pt" to="308.05pt,6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5. Следует направлять в том случае, если не удаётся с помощью переговоров или личного контакта получить необходимый ответ или добиться принятия нужного решения 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0</wp:posOffset>
                      </wp:positionV>
                      <wp:extent cx="6084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pt" to="474.35pt,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6. Выполняет важную функцию контроля за прохождением документов и грузов</w:t>
            </w:r>
          </w:p>
          <w:p>
            <w:pPr>
              <w:pStyle w:val="Normal"/>
              <w:ind w:left="-6" w:right="-3168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4455</wp:posOffset>
                      </wp:positionV>
                      <wp:extent cx="39725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65pt" to="307.75pt,6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right="12" w:firstLine="18"/>
              <w:jc w:val="both"/>
              <w:rPr/>
            </w:pPr>
            <w:r>
              <w:rPr/>
              <w:t xml:space="preserve">7. Эти письма наиболее ярко представляют жанровую разновидность информационного письма.  </w:t>
            </w:r>
          </w:p>
        </w:tc>
        <w:tc>
          <w:tcPr>
            <w:tcW w:w="3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3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>сопроводительное</w:t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минание </w:t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-просьба </w:t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sz w:val="28"/>
          <w:szCs w:val="28"/>
        </w:rPr>
        <w:t xml:space="preserve">Прочитайте  данный  материа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метьте,  какие  действия соответствуют  каждой  фазе  деловой  беседы.  Пользуйтесь  цифровыми обозначениями.  </w:t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фазы деловой бесе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одготовка бесе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Начало беседы. </w:t>
            </w:r>
          </w:p>
          <w:p>
            <w:pPr>
              <w:pStyle w:val="Style14"/>
              <w:ind w:left="108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ередача информации.</w:t>
            </w:r>
          </w:p>
          <w:p>
            <w:pPr>
              <w:pStyle w:val="Style14"/>
              <w:ind w:left="108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Фаза аргументации. </w:t>
            </w:r>
          </w:p>
          <w:p>
            <w:pPr>
              <w:pStyle w:val="Style14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Фаза нейтрализации замечаний</w:t>
            </w:r>
          </w:p>
          <w:p>
            <w:pPr>
              <w:pStyle w:val="Style14"/>
              <w:ind w:left="10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обеседника.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Фаза принятия решений.  </w:t>
            </w:r>
          </w:p>
          <w:p>
            <w:pPr>
              <w:pStyle w:val="Style14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овление контакта. </w:t>
            </w:r>
          </w:p>
          <w:p>
            <w:pPr>
              <w:pStyle w:val="Normal"/>
              <w:rPr/>
            </w:pPr>
            <w:r>
              <w:rPr/>
              <w:t xml:space="preserve">2. Создание благоприятной атмосферы. </w:t>
            </w:r>
          </w:p>
          <w:p>
            <w:pPr>
              <w:pStyle w:val="Normal"/>
              <w:rPr/>
            </w:pPr>
            <w:r>
              <w:rPr/>
              <w:t xml:space="preserve">3. Снятие напряженности. </w:t>
            </w:r>
          </w:p>
          <w:p>
            <w:pPr>
              <w:pStyle w:val="Normal"/>
              <w:rPr/>
            </w:pPr>
            <w:r>
              <w:rPr/>
              <w:t xml:space="preserve">4. Привлечение внимания к проблеме. </w:t>
            </w:r>
          </w:p>
          <w:p>
            <w:pPr>
              <w:pStyle w:val="Normal"/>
              <w:rPr/>
            </w:pPr>
            <w:r>
              <w:rPr/>
              <w:t xml:space="preserve">5. Обсуждение проблемы. </w:t>
            </w:r>
          </w:p>
          <w:p>
            <w:pPr>
              <w:pStyle w:val="Normal"/>
              <w:rPr/>
            </w:pPr>
            <w:r>
              <w:rPr/>
              <w:t xml:space="preserve">6. Передача информации. </w:t>
            </w:r>
          </w:p>
          <w:p>
            <w:pPr>
              <w:pStyle w:val="Normal"/>
              <w:rPr/>
            </w:pPr>
            <w:r>
              <w:rPr/>
              <w:t xml:space="preserve">7. Обмен информацией. </w:t>
            </w:r>
          </w:p>
          <w:p>
            <w:pPr>
              <w:pStyle w:val="Normal"/>
              <w:rPr/>
            </w:pPr>
            <w:r>
              <w:rPr/>
              <w:t xml:space="preserve">8. Обозначение своей позиции по проблеме. </w:t>
            </w:r>
          </w:p>
          <w:p>
            <w:pPr>
              <w:pStyle w:val="Normal"/>
              <w:rPr/>
            </w:pPr>
            <w:r>
              <w:rPr/>
              <w:t xml:space="preserve">9. Отстаивание своей позиции, убедительная аргументация. </w:t>
            </w:r>
          </w:p>
          <w:p>
            <w:pPr>
              <w:pStyle w:val="Normal"/>
              <w:rPr/>
            </w:pPr>
            <w:r>
              <w:rPr/>
              <w:t xml:space="preserve">10. Принятие решений. </w:t>
            </w:r>
          </w:p>
          <w:p>
            <w:pPr>
              <w:pStyle w:val="Normal"/>
              <w:rPr/>
            </w:pPr>
            <w:r>
              <w:rPr/>
              <w:t xml:space="preserve">11. Определение места и времени встречи. </w:t>
            </w:r>
          </w:p>
          <w:p>
            <w:pPr>
              <w:pStyle w:val="Normal"/>
              <w:rPr/>
            </w:pPr>
            <w:r>
              <w:rPr/>
              <w:t xml:space="preserve">12. Определение предмета беседы и целей обсуждения. </w:t>
            </w:r>
          </w:p>
          <w:p>
            <w:pPr>
              <w:pStyle w:val="Normal"/>
              <w:rPr/>
            </w:pPr>
            <w:r>
              <w:rPr/>
              <w:t xml:space="preserve">13. Прогнозирование позиции собеседника. </w:t>
            </w:r>
          </w:p>
          <w:p>
            <w:pPr>
              <w:pStyle w:val="Normal"/>
              <w:rPr/>
            </w:pPr>
            <w:r>
              <w:rPr/>
              <w:t xml:space="preserve">14. Продумывание собственной позиции, своей стратегии и тактики. </w:t>
            </w:r>
          </w:p>
          <w:p>
            <w:pPr>
              <w:pStyle w:val="Normal"/>
              <w:rPr/>
            </w:pPr>
            <w:r>
              <w:rPr/>
              <w:t xml:space="preserve">15. Подбор необходимых аргументов. </w:t>
            </w:r>
          </w:p>
          <w:p>
            <w:pPr>
              <w:pStyle w:val="Normal"/>
              <w:rPr/>
            </w:pPr>
            <w:r>
              <w:rPr/>
              <w:t xml:space="preserve">16. Подбор компетентных участников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рочитайте  данный  материал.  </w:t>
      </w:r>
    </w:p>
    <w:p>
      <w:pPr>
        <w:pStyle w:val="Style14"/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кройте  сущность  психологических  приемов,  которые способствуют  успеху  деловой  беседы.  Пользуйтесь цифровыми обозначениям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прие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ущность психологических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. Прием «Имя собственное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. Терпеливый и внимательный слушатель - создает доверительное расположение собеседни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I. Прием «Золотые слова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2. Улыбка и доброжелательное выражение лица – демонстрируют уважение к собеседнику, создают у него чувство уверен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II. Прием «Зеркало отношений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3. Умение делать комплименты – вызывает положительные эмоции, настраивает на сотрудничество, создает атмосферу доверия и взаимоуваж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V. Прием «Терпеливый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лушатель»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4. Произнесение вслух имени-отчества собеседника вызывает положительные эмоции, снижает напряжение, сближает партнер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V. «Вы – подход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5. Умение поставить себя на место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обеседника, чтобы лучше его понят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Прочитайте  данный  матери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 из  названных  речевых действий  способствуют успеху деловой беседы (отметьте их  знаком +),  а какие мешают ему (отметьте их знаком –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ые действия участников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ой бес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этих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егать извинений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теплые слова, улыбаться, не отказываться от шут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преждевременные вывод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авать непрошеные сове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ивать собеседник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ать беседу в монолог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бирать нужные слова, ориентируясь на собеседника и ситуацию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бестактность и неуважение к </w:t>
            </w:r>
          </w:p>
          <w:p>
            <w:pPr>
              <w:pStyle w:val="Normal"/>
              <w:rPr/>
            </w:pPr>
            <w:r>
              <w:rPr/>
              <w:t xml:space="preserve">партнеру. Вести разговор в назидательном, поучительном тон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терпение и доброжелательность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ко обрывать беседу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еседе учитывать психологическое состояние партнера и психологический тип его личност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гаться в личную жизнь партнер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ить партнеров за беседу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 надежду на дальнейшее </w:t>
            </w:r>
          </w:p>
          <w:p>
            <w:pPr>
              <w:pStyle w:val="Normal"/>
              <w:rPr/>
            </w:pPr>
            <w:r>
              <w:rPr/>
              <w:t xml:space="preserve">сотрудничество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собеседнику преимущество в разговоре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ть ровный тон в процессе бесед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о партнере в третьем лице (в его </w:t>
            </w:r>
          </w:p>
          <w:p>
            <w:pPr>
              <w:pStyle w:val="Normal"/>
              <w:rPr/>
            </w:pPr>
            <w:r>
              <w:rPr/>
              <w:t xml:space="preserve">присутствии)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 xml:space="preserve">Прочитайте  данный  материал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ргументы,  используемые  партнерами  во  время  беседы,  могут быть  сильными и  слабыми. Выделите  те и  другие  среди ниже названных аргумен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Аргументы, используемые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нерами в бесе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аргументов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. Точно установленные факт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2. Общепринятые и общеизвестны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оложения и ситуац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3. Аналогии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4. Непоказательные пример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5. Доводы личного характер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6. Афоризм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7. Закон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8. Нормативные документ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9. Аргументы на основе догадок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0. Неполная статистическа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нформац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1. Заключения экспертов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2. Авторитетная статистическа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нформац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3. Цитаты из книг авторитетных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втор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4. Ссылки на малоизвестны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сточн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Прочитайте  данный  материал.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тметьте,  какие  действия соответствуют этапу предварительной подготовки к переговорам, </w:t>
      </w:r>
      <w:r>
        <w:rPr/>
        <w:t xml:space="preserve">а какие – ведению, ходу переговор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 и ведение переговор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есение конкретных действий к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м переговор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пределять максимальную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ую цели, к которым необходимо стремиться на переговора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Собирать необходимую информацию о фирме, с которой предстоят переговор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Собирать информацию о личностных и деловых качествах участников переговоров, об их сильных и слабых сторона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Распределять круг интересов по степени важности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Определять возможные препятствия к достижению взаимного соглас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 Выбирать стратегию: силовое давление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– компромисс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Определять возможные уступки партнеру, искать варианты безболезненного обмена уступкам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Искать основные аргументы, способ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интересовать партнер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) Сделав уступку, требовать того же от партнер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Задавать вопросы так, чтобы добивать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ительных ответ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) Если партнер не уступает, брать тайм-аут, чтобы сохранить нормальные отношения для дальнейшей работ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) Фиксировать на бумаге важные моменты обсуждения спорных вопрос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) Не заострять внимания на име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речия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) Апеллировать не к позициям партнеров, а к общим интереса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) Для достижения цели рассматривать возможность поэтапного решения проблем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) Реализовать достигнутое согла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действиями – оформ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ого документ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 xml:space="preserve">Прочитайте данный материал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тметьте  положительные и отрицательные действия, которые  способствуют  успеху  переговорного  процесса  или,  напротив, мешают ему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участников переговорного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действий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Создать благоприятный психологический климат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Говорить меньше, больше слушать партнера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Не перебивать говорящего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Говорить спокойно, уверенно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Следить за мимикой, жестами, интонацией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 Выражать одобрительное отношение к партнеру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 Улыбаться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 Избегать критики и грубости в адрес партнер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 Быть терпеливым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 Не делать поспешных выводов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Не втягиваться в спор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 Избегать эмоционального взрыва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 Отвечать на враждебные и критические замечания партнера, поскольку этим можно показать свою принципиальность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 Не отказываться от ответа «ударом на удар»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Поддерживать контакт глазами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Внимательно слушать партнер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 Переговариваться с другими участниками переговоров во время выступления партнера, желая сберечь свое время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  Перебивать говорящего, желая зафиксировать свою позицию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 Бороться за преимущество в разговоре, говорить подробно и долг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 Не следить специально за своей речью: вас и так пойму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 Следить не за основной мыслью партнера, а за частностями: частности тоже важны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 Не выражать одобрительного отношения к партнеру – пусть ваше мнение останется неизвестным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данный материа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кройте  сущность  психологических  приемов,  которые способствуют  успеху  деловой  беседы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прие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ущность психологических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Прием «Имя собственное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рпеливый и внимательный слушатель - создает доверительное расположение собеседни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Прием «Золотые слова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лыбка и доброжелательное выражение лица – демонстрируют уважение к собеседнику, создают у него чувство уверен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Прием «Зеркало отношений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мение делать комплименты – вызывает положительные эмоции, настраивает на сотрудничество, создает атмосферу доверия и взаимоуваж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Прием «Терпеливый </w:t>
            </w:r>
          </w:p>
          <w:p>
            <w:pPr>
              <w:pStyle w:val="Normal"/>
              <w:rPr/>
            </w:pPr>
            <w:r>
              <w:rPr/>
              <w:t xml:space="preserve">слушатель»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изнесение вслух имени-отчества собеседника вызывает положительные эмоции, снижает напряжение, сближает партнер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«Вы – подход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мение поставить себя на место </w:t>
            </w:r>
          </w:p>
          <w:p>
            <w:pPr>
              <w:pStyle w:val="Normal"/>
              <w:rPr/>
            </w:pPr>
            <w:r>
              <w:rPr/>
              <w:t xml:space="preserve">собеседника, чтобы лучше его понять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0. Прочитайте данный материа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 два  подхода  к  ведению  переговоров:  метод позиционного торга и метод принципиальных переговоров. 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Метод  позиционного  торга</w:t>
      </w:r>
      <w:r>
        <w:rPr>
          <w:color w:val="000000"/>
          <w:sz w:val="28"/>
          <w:szCs w:val="28"/>
        </w:rPr>
        <w:t xml:space="preserve">  предполагает  жесткий  подход  к переговорам  с  целью  получить  максимальную  выгоду  при минимальных уступках. 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Метод принципиальных переговоров</w:t>
      </w:r>
      <w:r>
        <w:rPr>
          <w:color w:val="000000"/>
          <w:sz w:val="28"/>
          <w:szCs w:val="28"/>
        </w:rPr>
        <w:t xml:space="preserve"> направлен на такое решение проблем, которое  удовлетворяло  бы  обе  стороны независимо  от воли каждо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Какие  действия  соответствуют методу принципиальных переговоров, а какие – методу позиционного тор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участников перегов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, к которым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сятся данные действ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Стремитесь к абсолютному выигрышу, реализуйте принцип «все или ничего»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Проявляйте неуступчивость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Завышайте первоначальные требования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Вступайте в конфронтацию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Делайте только то,  что обеспечивает максимум собственной выгод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 Контратакуйте партнера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 Придайте переговорам конструктивный характер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 Разграничьте участников переговоров и предмет переговоров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 Сосредоточьтесь на интересах, а не на позициях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  Разработайте взаимовыгодные  варианты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Стремитесь к тому, чтобы результат переговоров основывался на объективной оценк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 Отклоняйте нереалистичные предложения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 Начинайте переговоры с позиций, которые у партнера не вызывают возражений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 Решайте проблемы, а не разбирайтесь с партнера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Предложите несколько вариантов решения проблем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Поощряйте критику в свой адрес, стараясь   направить ее в конструктивное русло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 Используйте в диалоге вопросы, а не утверждения, поскольку последние вызывают сопротивлени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  Развивайте идеи, в которых наметилась тенденция к соглашению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 Заранее продумайте самый плохой вариант и установите «предел» уступок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ибицкий Е.Г., Скибицкая И.Ю.,  Основы делового общения, учебное пособие, : - Новосибирск, НГАСУ, 2008, -38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ачева Е.Л., Юликов Л.И., Менеджмент:.. – М.: «Академия»,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 .Деловое общение: Деловой этикет: Учебное пособие для вуз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здательство: Юнити-Дана, 2010 г. 416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Психология  и этика  делового общения.Учебник 5-е изд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Стародубцев В.   Деловое взаимодействие. Путь к успеху. Пробл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жкультурной коммуникации в сфере бизнеса и предприним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ое пособие Издательство: ЭКЗАМЕН XXI, ИЗД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07 г. 300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ttp://adalin.mospsy.ru/l_02_05.shtml    http://window.edu.ru/window_catalog/files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Pragmatica Medium Cyrillic 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Pragmatica Medium Cyrillic ;Arial" w:hAnsi="PT Pragmatica Medium Cyrillic ;Arial" w:eastAsia="Times New Roman" w:cs="PT Pragmatica Medium Cyrillic ;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9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6:00Z</dcterms:created>
  <dc:creator>Сергей</dc:creator>
  <dc:description/>
  <cp:keywords/>
  <dc:language>en-US</dc:language>
  <cp:lastModifiedBy>Elena</cp:lastModifiedBy>
  <cp:lastPrinted>2014-02-11T12:32:00Z</cp:lastPrinted>
  <dcterms:modified xsi:type="dcterms:W3CDTF">2025-09-08T12:51:00Z</dcterms:modified>
  <cp:revision>47</cp:revision>
  <dc:subject/>
  <dc:title>Вопросы для заочного отделения ПМ</dc:title>
</cp:coreProperties>
</file>