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образования Ярославской области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ПОУ ЯО Рыбинский лесотехнический колледж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коративная дендролог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и контрольные зад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-заочников образовательных учреждений средне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по специально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2 Садово-парковое и ландшафтное строительств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Тихменев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контрольные задания по дисциплине «Декоративная дендролог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удентов-заочников образовательных учреждений среднего профессионального образования специальности 35.02.12 Садово-парковое и ландшафтное строительство, 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и контрольные задания по дисциплине «Декоративная дендрология» для студентов-заочников образовательных учреждений среднего профессионального образования составлены в соответствии с примерной программой по дисциплине «Декоративная дендрология» специальности 35.02.12 Садово-парковое и ландшафтное строитель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Декоративная дендрология» входит в общепрофессиональный цик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дрология</w:t>
      </w:r>
    </w:p>
    <w:p>
      <w:pPr>
        <w:pStyle w:val="TextBody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1. Лесной кодекс Российской Федерации. М.: 4.12. 2006 № 201-ФЗ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(в ред. Федеральных законов от 13.05. 2008 № 66-ФЗ, от 22.07. 2008 №141-ФЗ, от 22.07. 2008 № 143-ФЗ, от 23.07. 2008 № 160-ФЗ, от 25.12. 2008 №281-ФЗ, от 14.03. 2009 № 32-ФЗ, от 17.07. 2009 № 164-ФЗ с изм., внесенными Федеральным законом от 24.07. 2009 № 209-ФЗ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Булыгин Н.Е., Ярмишко В.Т. Дендрология. М.: МГУЛ, 2001</w:t>
      </w:r>
    </w:p>
    <w:p>
      <w:pPr>
        <w:pStyle w:val="TextBody"/>
        <w:spacing w:before="0" w:after="0"/>
        <w:ind w:left="1080" w:hanging="371"/>
        <w:jc w:val="both"/>
        <w:rPr/>
      </w:pPr>
      <w:r>
        <w:rPr>
          <w:sz w:val="28"/>
          <w:szCs w:val="28"/>
        </w:rPr>
        <w:t>3. Булыгин Н.Е. Дендрология. М.: Агропромиздат, 1991</w:t>
      </w:r>
    </w:p>
    <w:p>
      <w:pPr>
        <w:pStyle w:val="TextBody"/>
        <w:spacing w:before="0" w:after="0"/>
        <w:ind w:left="1080" w:hanging="371"/>
        <w:jc w:val="both"/>
        <w:rPr/>
      </w:pPr>
      <w:r>
        <w:rPr>
          <w:sz w:val="28"/>
          <w:szCs w:val="28"/>
        </w:rPr>
        <w:t>4. Громадин А.В., Аношин Р.М.: и др. Практикум по лесоводству и дендрологии. М.: Агропромиздат, 1986</w:t>
      </w:r>
    </w:p>
    <w:p>
      <w:pPr>
        <w:pStyle w:val="TextBody"/>
        <w:spacing w:before="0" w:after="0"/>
        <w:ind w:left="1080" w:hanging="371"/>
        <w:jc w:val="both"/>
        <w:rPr/>
      </w:pPr>
      <w:r>
        <w:rPr>
          <w:sz w:val="28"/>
          <w:szCs w:val="28"/>
        </w:rPr>
        <w:t>5. Матюхин Д.А. Дендрология. М: Академия 2006</w:t>
      </w:r>
    </w:p>
    <w:p>
      <w:pPr>
        <w:pStyle w:val="TextBody"/>
        <w:spacing w:before="0" w:after="0"/>
        <w:ind w:left="1080" w:hanging="371"/>
        <w:jc w:val="both"/>
        <w:rPr/>
      </w:pPr>
      <w:r>
        <w:rPr>
          <w:sz w:val="28"/>
          <w:szCs w:val="28"/>
        </w:rPr>
        <w:t>6. Колесников А.И. Декоративная дендрология. М.: Лесная промышленность, 1974</w:t>
      </w:r>
    </w:p>
    <w:p>
      <w:pPr>
        <w:pStyle w:val="TextBody"/>
        <w:spacing w:before="0" w:after="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7. Чепик Ф.А. Определитель деревьев и кустарников. М.: Агропромиздат, 1985</w:t>
      </w:r>
    </w:p>
    <w:p>
      <w:pPr>
        <w:pStyle w:val="TextBody"/>
        <w:spacing w:before="0" w:after="0"/>
        <w:ind w:left="1080" w:hanging="371"/>
        <w:jc w:val="both"/>
        <w:rPr/>
      </w:pPr>
      <w:r>
        <w:rPr>
          <w:sz w:val="28"/>
          <w:szCs w:val="28"/>
        </w:rPr>
        <w:t>8. Громадин А. В., Матюхин Д. Л. Дендрология, учебник для студ. образоват. учреждений сред. проф. образования, 4-е издание, стер. – М.: Издательский центр «Академия», 2010 – 368 с.</w:t>
      </w:r>
    </w:p>
    <w:p>
      <w:pPr>
        <w:pStyle w:val="TextBody"/>
        <w:spacing w:before="0" w:after="0"/>
        <w:ind w:left="1080" w:hanging="371"/>
        <w:jc w:val="both"/>
        <w:rPr/>
      </w:pPr>
      <w:r>
        <w:rPr>
          <w:sz w:val="28"/>
          <w:szCs w:val="28"/>
        </w:rPr>
        <w:t>9. Соколова Т. А., Бочкова И. Ю.  Декоративное растениеводство: Цветоводство: Учеб. для студ. вузов. – М.: Издательский центр «Академия», 2004. – 432 с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1. Александрова М.С. Хвойные растения в вашем саду. М.: ЗАО «Фитон+», 2000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2. Александрова М.С. Аристократы сада. Красивоцветущие кустарники. М.: ЗАО «Фитон +», 2000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Зуихина С.П., Коровин В.В. Практикум по дендрологии. М.: 2006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4. Красная книга РСФСР. Растения. М.: Росагропромиздат, 1983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5. Качалов А.А. Деревья и кустарники. М.: Лесная промышленность, 1970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6. Лесная энциклопедия (т. 1, 2). М.: Советская энциклопедия, 1986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7. Мурахтанов Е.С., Никончук В.Н., Новосад С.В. Целебные и противорадиационные растения. Брянск, 2001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8. Рубцов Л.И. Деревья и кустарники в ландшафтной архитектуре. Киев, Наукова думка, 1977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9. Справочник. «Деревья и кустарники СССР». М.: Мысль, 1966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Соколов С.Я. и др. Ареалы деревьев и кустарников СССР. Л.: Наука, 1977-1986 (т.1 – 1997; т. 2 – 1983; т. 3 – 1986)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ндрология (от греческого слова: </w:t>
      </w:r>
      <w:r>
        <w:rPr>
          <w:color w:val="000000"/>
          <w:sz w:val="28"/>
          <w:szCs w:val="28"/>
          <w:lang w:val="en-US"/>
        </w:rPr>
        <w:t>Dendron</w:t>
      </w:r>
      <w:r>
        <w:rPr>
          <w:color w:val="000000"/>
          <w:sz w:val="28"/>
          <w:szCs w:val="28"/>
        </w:rPr>
        <w:t xml:space="preserve"> -дерево и </w:t>
      </w:r>
      <w:r>
        <w:rPr>
          <w:color w:val="000000"/>
          <w:sz w:val="28"/>
          <w:szCs w:val="28"/>
          <w:lang w:val="en-US"/>
        </w:rPr>
        <w:t>logos</w:t>
      </w:r>
      <w:r>
        <w:rPr>
          <w:color w:val="000000"/>
          <w:sz w:val="28"/>
          <w:szCs w:val="28"/>
        </w:rPr>
        <w:t xml:space="preserve"> - наука) –комплексный раздел ботаники, изучающий древесные и полудревесные растения, их географическое распространение, внешнее строение, таксономическое положение, физиологию, экологию, лесоводственное и народнохозяйственное знач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ом изучения современной дендрологии являются все жизненные формы древесных растений.</w:t>
      </w:r>
      <w:r>
        <w:rPr/>
        <w:t xml:space="preserve"> </w:t>
      </w:r>
      <w:r>
        <w:rPr>
          <w:sz w:val="28"/>
          <w:szCs w:val="28"/>
        </w:rPr>
        <w:t>Дендрология – раздел ботаники, изучающий древесные растения: их внешнее и внутреннее строение, таксономическое положение, систематику, физиологию, экологию, географическое распространение и хозяйственное значение. Знание биологии и экологии лесообразующих пород служит основой для проведения научно обоснованных мероприятий по улучшению качества лесов, повышению их продуктивности и водоохранных свойств, созданию новых лесов из хозяйственно ценных пород, устойчивых к болезням и резким воздействиям неблагоприят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еревьев и кустарников, их декоративных свойств оздоровительной и защитной роли необходимо для проведения работ по озеленению городов и населённых пунктов, очистке атмосферы от загрязнений, защите от шума, облесению эродированных площадей и осушённых болот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дрология связана с ботаникой, лесоводством, генетикой и селекцией, садово-парковым строительством, а также с почвоведением, географией и другими предме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амостоятельная отрасль ботанической науки дендрология начала развиваться только с середины второй полови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8 века. Первые дендрологи России - П.С. Паллас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Ф. Зуев, А.Т. Болотов, С.Г. Гмелин, И.П. Бородин, Я.С. Медведев, Т.Н. Потанин, К.И. Максимович и другие. В 1901 г. был издан крупный труд В.М. Пеньковского «Деревья и кустарники как разводимые, так и дикорастущие в европейской России, на Кавказе и Сибир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й вклад в развитие дендрологии внесли основоположники учения о лесе профессора Г.Ф. Морозова, создавший труд «Биология наших лесных пород» (1914), лесовод и почвовед Г.Н. Высоцкий, который в 1892-1904 изучал возможность выращивания многочисленных видов деревьев и кустарников для степного лесоразве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столетии сформировалась крупная отечественная дендрологическая школ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изучает дисциплина «Дендрология»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С какими науками взаимосвязана дендрология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Охарактеризуйте значение </w:t>
      </w:r>
      <w:r>
        <w:rPr>
          <w:sz w:val="28"/>
          <w:szCs w:val="28"/>
        </w:rPr>
        <w:t>дендрологии для практики лесного и лесопаркового хозяйства, степного и полезащитного лесоразведения, озеленения и охраны природы</w:t>
      </w:r>
      <w:r>
        <w:rPr>
          <w:color w:val="000000"/>
          <w:sz w:val="28"/>
          <w:szCs w:val="28"/>
        </w:rPr>
        <w:t xml:space="preserve"> в процессе подготовке специалист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ратко охарактеризуйте историю развития дендрологии.</w:t>
      </w:r>
    </w:p>
    <w:p>
      <w:pPr>
        <w:pStyle w:val="Style21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ЕНДРОЛОГИЯ</w:t>
      </w:r>
    </w:p>
    <w:p>
      <w:pPr>
        <w:pStyle w:val="Style2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Общие вопросы дендролог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темы студент должен имет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о жизненных формах древесных растен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идах ареалов и возможности их расшир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нтродукции, акклиматизации и натурализации древесных пород;</w:t>
      </w:r>
    </w:p>
    <w:p>
      <w:pPr>
        <w:pStyle w:val="Normal"/>
        <w:autoSpaceDE w:val="false"/>
        <w:ind w:left="85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оли акклиматизации, селекции и гибридизации при интродукции пор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етодику фенологических наблюдений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роцессы жизнедеятельности растений, их зависимость от условий окружающей среды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жизненные формы древесных растений, их классификация и характеристика. Группы древесных растений по форме и быстроте роста, долговечности. Процессы жизнедеятельности растений, их зависимость от условий окружающей среды (экологические свойства растени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ое развитие раст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реале. Ареалы сплошные, разорванные и ленточны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тродукция, акклиматизация и натурализация древесных растений как процесс микроэволюции за пределами естественного ареала. Возможности расширения ареалов путём интродукции. Роль акклиматизации, селекции и гибридизации при  интродукции пород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ая: </w:t>
      </w:r>
      <w:r>
        <w:rPr>
          <w:sz w:val="28"/>
          <w:szCs w:val="28"/>
        </w:rPr>
        <w:t xml:space="preserve">(1), с. 3-10, (2), с.8-16; (4), с. 7-14; 18-2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8), с.6-10; 32-35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</w:t>
      </w:r>
      <w:r>
        <w:rPr>
          <w:b/>
          <w:bCs/>
          <w:color w:val="000000"/>
          <w:sz w:val="28"/>
          <w:szCs w:val="28"/>
        </w:rPr>
        <w:t>указ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.Г.Серебрякову(1962) все жизненные формы древесных растений классифицируют на следующие группы: деревья, кустарники, кустарнички, полукустарнички и лиа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бывают: первой величины высотой 25 м и более; второй величи</w:t>
        <w:softHyphen/>
        <w:t>ны 15-25 м; третьей величины менее 15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устарники, высота их не превышает 4-5 м,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их не выделяется главный ствол. Кустарнички имеют высоту до 60 см, жизненный цикл 5-10 лет, они  очень низкорослы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кустарнички - годичные побеги не полностью одревесневают и зи</w:t>
        <w:softHyphen/>
        <w:t>мой отмерза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аны - растения с гибкими, неустойчивыми стебл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ые растения приурочены к определенным территор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ал - область распространения той или иной породы. Они классифици</w:t>
        <w:softHyphen/>
        <w:t xml:space="preserve">руются на: </w:t>
      </w:r>
      <w:r>
        <w:rPr>
          <w:sz w:val="28"/>
          <w:szCs w:val="28"/>
        </w:rPr>
        <w:t>прогрессивные, регрессивные и разорванны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ение всех факторов внешней среды имеет огромное значение в практической деятельности лесовода по возможности перемещения вида в дру</w:t>
        <w:softHyphen/>
        <w:t>гие рай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лесохозяйственных предприятий в своей практической дея</w:t>
        <w:softHyphen/>
        <w:t>тельности приходится часто распознавать древесные растения по листьям, поч</w:t>
        <w:softHyphen/>
        <w:t>кам, плодам, семенам и всходам, поэтому детально изучаются их морфологиче</w:t>
        <w:softHyphen/>
        <w:t>ские признаки, биологические свойства: способ опыления, плодоношения, рас</w:t>
        <w:softHyphen/>
        <w:t>селения, быстрота роста и развития, долговеч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о знать, в каких условиях могут расти деревья и кустарники, как относятся они к экологическим факторам. Существует целая наука, изучающая закономерности взаимодействия между растениями и средой, которая называется экологией растений. Знания дендрологии необходимы для создания новых лесов из хозяйственно ценных быстрорастущих древесных растений. Для этого надо уметь распознавать древесные растения по листьям, почкам, цветам, плодам, семенам и всходам, поэтому изучаются морфологические признаки главных лесообразующих пород. Кроме того, лесовод должен знать в каких условиях могут расти деревья и кустарники, как относятся они к факторам внешней среды, т. е. знать их экологические свойства. Не менее важно также значение биологических свойств: способ оплодотворения, плодоношение, расселение, быстрота роста и развития, долговечность. При изучении данной темы особое внимание следует уделить понятию экологии древесных раст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кторы внешней среды, влияющие на растения, называются экологическими, а наука, изучающая закономерности взаимодействия между растениями и средой, называется экологией раст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экологические факторы, влияющие на растения, классифицируют следующим образ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20"/>
      </w:tblGrid>
      <w:tr>
        <w:trPr>
          <w:trHeight w:val="8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ы экологических факторов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ологические факторы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лиматическ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пло, осадки, влажность воздуха, свет, состав воздуха, ветер.</w:t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Эдафические (почвенно-грунтовые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ханический состав почвы, режимы   влажности, температуры и кислорода, химический со</w:t>
              <w:softHyphen/>
              <w:t>став и реакция почвы.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Орографические (факторы рельефа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сота над уровнем моря, крутизна склона, экспозиция.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иотическ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тения,  животные  и микроорганизмы.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тропогенны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лияние человека непосредственно на растения и растительность через изменение среды.</w:t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кологических свойств и биологических особенностей растений, спо</w:t>
        <w:softHyphen/>
        <w:t>собности их к размножению, расселению и приспособляемости к внешним условиям зависит распределение растений по земной поверх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истематической единицей в биологии является вид, который определяют как совокупность особей подобных друг другу, свойства которых передаются по наследству потомству (например: бук восточный, дуб скальны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ь распространения, занимаемая видом растения в данное время, называется его ареалом. Ареалы на карте изображают путем соединения линией крайних пунктов распространения раст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линия называется границей ареала, а площадь, заключенная этой линией, есть ареал данного ви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лесоразведения и зеленого строительства возникает необ</w:t>
        <w:softHyphen/>
        <w:t>ходимость изменения естественного ареала многих видов древесных растений, продвижения их культур в другие районы. Такой процесс перенесения растений из одной области (или страны) в другую, где ранее они не произрастали, называется интродукцией, а перенесенные растения–интродуцентами. Приспособление же растений к новым условиям среды называется акклимат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несение растений в условия произрастания, сходные с условиями его родины, называются натурал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овышения продуктивности лесов большое значение имеет селекция – выведение новых ценных форм древесных растений (буквально селекция – это отбор). На базе селекции ведется сортовое семеноводство, которое является резервом повышения продуктивности лесов. Еще в 1921 г. В. Н. Сукачев определил основное направление селекции древесных растений – решать вопросы «преодоления времени в лесоводстве», т. е. разрабатывать методы ускоренного выращивания наших лес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во значение дендрологии в лесном хозяйств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Какие жизненные формы выделяют у древесных растений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кие группы разделяют деревья по высот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На какие группы разделяют кустарники по высоте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называют ареалом древесных растений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различают типы ареалов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такое интродукция, акклиматизация, натурализация, селекция растений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 Какие растения – интродуценты растут в вашем лесничестве, город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 Какое значение имеет селекция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то изучает экологи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Что изучают науки фенология и дендрофенология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Какие процессы понимают под фенологическим развитием древесных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тений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Голосеменные рас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пределять основные виды хвойных кустарниковых и древесных раст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сновные хвойные породы, их лесоводственные свойства и хозяйственное значе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фенологических наблюд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размножения, процессы жизнедеятельности растений, их зависимость от условий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Сосновые. Роды Пихта, Ель, Лиственница, Сос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ипарисовые. Роды Туя, Можжевельник, Кипари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Тисовые. Род Ти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), с. 11-44; (2), с. 62-120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учение древесных пород следует вести по следующей схе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емейство, к которому относится данный вид. Русское и латинское название ви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еал изучить по карте, роль в образовании л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Морфологические свойства: размеры (высота и диаметр на высоте 1,3 м) в оптимальных условиях; форма и густота кроны, тип ветвления побегов; окраска и структура коры; форма ствола, его очищаемость от сучьев; отличительные морфологические признаки побегов, почек, хвои, шишек (или шишко-ягод), семян; особенности корневой системы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Биологические особенности: долговечность; возрастные и сезонные особенности развития; способы размножения и возобновления; биологические особенности семян, способы распространения семя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Экологические свойства: отношение к климатическим факторам (морозам, жаре, свету, засухе, ветру, пожарам, загрязнению воздуха); отношение к эдафическим факторам (к плодородию почвы и ее влажности), реакция на кислотность почвы, солевынослив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роднохозяйственное значение: совокупность ценных качеств и получаемых продуктов (использование древесины, хвои, живицы и т. д. в народном хозяйстве); особенности применения в лесном хозяйстве, в агролесомелиорации, в зеленом строительст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классы, семейства и роды включают в себя отдел голосеменны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еречислите 2-х хвойные сосны, их значение в народном хозяйств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Перечислите 5-ти хвойные сосны, их значение в народном хозяйств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Перечислите роды, которые относятся к семейству Кипарисовых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>5. У каких хвойных растений семена созревают в шишко-ягодах? Почему их так называют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ревесину, какой породы называют красным деревом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акими морфобиологическими особенностями и диагностическими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признаками различия характеризуются изучаемые роды и виды семейств: Сосновые, Кипарисовые и Тисовые?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8. Каковы систематическое положение, ареалы, морфологические признаки различия, биологические особенности, экологические свойства и хозяйственное значение видов деревьев - важнейших образователей группы темнохвойных формаций лесов России (пихт сибирской и белокорой, елей сибирской, европейской и аянской, сосен кедровой сибирской и корейской)?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9. Каковы систематическое положение, ареалы, морфологические признаки различия, экологические свойства и хозяйственное значение видов деревьев важнейших образователей группы светлохвойных формаций лесов России (сосны обыкновенной, лиственниц сибирской, Гмелина и Каяндера)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</w:rPr>
        <w:t>Лабораторные работы № 1, 2.</w:t>
      </w:r>
    </w:p>
    <w:p>
      <w:pPr>
        <w:pStyle w:val="TextBody"/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учение признаков семейств и родов голосеменных растений; определение пород по хвое, шишкам, семенам и макроскопическим признакам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1.3. Покрытосеменные рас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виды кустарниковых и древесных раст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лиственные породы, их лесоводственные свойст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фенологических наблю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особы размножения, процессы жизнедеятельности растений, их зависимость от условий окруж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Лимонниковые. Род Лимонни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Барбарисовые. Род Барбари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Ильмовые. Род Вяз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мейство Тутовые. Род Шелковиц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мейство Буковые. Роды Дуб, Бук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мейство Берёзовые. Роды Берёза, Ольха, Гра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Лещиновые. Род Лещи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Ореховые. Род Оре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Тамариксовые. Род Тамарикс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мейство Ивовые. Роды Тополь, И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Актинидиевые. Род Актинид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ересковые. Род Рододендр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Липовые. Род Лип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Гортензиевые. Роды Чубушник, Гортенз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рыжовниковые. Род Смороди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мейство Розоцветные. Роды Спирея, Пузыреплодник, Рябинник, Роза, Яблоня, Груша, Рябина, Арония,  Ирга, Боярышник, Кизильник, Слива, Вишня, Черёмуха, Абрико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Цезальпиновые. Род Гледич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емейство Бобовые. Роды Робиния, Карагана, Ракитник, Бобовник, Др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Миртовые. Род Эвкалип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Рутовые. Род Барха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Анакардиевые. Род Скумп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леновые. Род Клё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онскокаштановые. Род Конский кашта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изиловые. Роды Свидина, Кизи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Бересклетовые. Род Берескл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рушиновые. Роды Крушина, Жосте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иноградовые. Род Виногра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Лоховые. Роды Лох, Облепих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ство Маслиновые. Роды Ясень, Сирень, Бирючин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Жимолостные. Роды Бузина, Калина, Жимолость, Снежноягодник, Вейгел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сновна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(1), с. 137 - 280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род, указанных в программе следует проводить по следую</w:t>
        <w:softHyphen/>
        <w:t>щему план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сское и латинское название растения, семейство (подсемейство), к которому относится данный вид. При выполнении контрольной работы на</w:t>
        <w:softHyphen/>
        <w:t>звания древесных пород необходимо писать буквами латинского алфави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ографическое распространение. Ареал породы показать на кар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Морфологические признаки: жизненная форма, размеры по диаметру (на высоте 1,3 м) и высоте, форма кроны, тип ветвления побегов, окраска и структура коры ствола, форма, цвет и опушение одревесневших годичных по</w:t>
        <w:softHyphen/>
        <w:t>бегов: почко- и листорасположение, характерные особенности морфологиче</w:t>
        <w:softHyphen/>
        <w:t>ского строения листьев, цветов, плодов, семян, тип корневых сист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иологические особенности: долговечность, возрастные и сезонные особенности развития, способы размножения и возобновления, биология цвете</w:t>
        <w:softHyphen/>
        <w:t>ния и плодоношения (половые типы особей и цветков, способы опыления, се</w:t>
        <w:softHyphen/>
        <w:t>менные годы, биологические особенности семян, способы распространения плодов и семя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Экологические свойства: отношение к климатическим факторам (к мо</w:t>
        <w:softHyphen/>
        <w:t>розам, жаре, свету, засухе, ветру, пожарам, загрязнению воздуха), отношение к эдофическим факторам (к плодородию почвы и ее влажности), реакция на ки</w:t>
        <w:softHyphen/>
        <w:t>слотность почвы, солевынослив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Лесоводственное значение: лесо- и почвообразовательная роль. Рекреационное значение, эстетические свойства, особенности применения в агролесомелиорации (в зеленом строительстве, в защитном лесоразведен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роднохозяйственное значение: совокупность ценных качеств и получаемых продуктов (использование древесины и т.д.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аковы наиболее характерные признаки отличия древесных растений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а Покрытосеменные от отдела Голосеменны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акое систематическое положение, ареалы, морфобиологические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признаки различия, экологические свойства, хозяйственное значение видов деревьев – важнейших образователей групп мелколиственных (осина, береза повислая, пушистая, плосколистная) формаций лесов России?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акими диагностическими признаками различия характеризуются важнейшие образователи групп широколиственных (бук восточный, дубы черешчатый и монгольский, липа мелколистная, вязы голый и гладкий, клен остролистный) формаций лесов России? К каким семействам относятся эти лесообразовател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Какие лиственные древесные растения имеют  сложные листья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Какие Вы знаете двудомные деревья и кустарник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Какие древесные растения размножаются корневыми отпрыскам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Назовите основные лесообразующие деревь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акие лиственные деревья могут раст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русе лесов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 Какие древесные растения являются «спутниками» дуб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лиственные породы являются наиболее теневыносливым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1. Какие породы являются наиболее светолюбивым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. Какие кустарники встречаются в подлеске лесах Вашего лесхоза?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13. Какие древесные растения можно размножать отводками, черенками, кольям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4. Какие древесные растения возобновляются порослью от пн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акие древесные растения пригодны для создания живой изгороди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абораторные работы № 3-4.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284" w:hanging="284"/>
        <w:rPr/>
      </w:pPr>
      <w:r>
        <w:rPr>
          <w:sz w:val="28"/>
          <w:szCs w:val="28"/>
        </w:rPr>
        <w:t>1. Изучение признаков семейств и родов покрытосеменных растений; определение по олиственным и безлистным побегам, цветкам, плодам, семенам и макроскопическим признакам.</w:t>
      </w:r>
    </w:p>
    <w:p>
      <w:pPr>
        <w:pStyle w:val="TextBody"/>
        <w:spacing w:lineRule="auto" w:line="276"/>
        <w:ind w:left="284" w:hanging="284"/>
        <w:rPr/>
      </w:pPr>
      <w:r>
        <w:rPr>
          <w:sz w:val="28"/>
          <w:szCs w:val="28"/>
        </w:rPr>
        <w:t>2. Изучение ареалов главнейших образователей лесов России с составлением карт контурным, штриховым и точечным метод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Контрольная работа №1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ная работа по дендрологии состоит из 5 вопросов по каждому вариа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ные задания приведены в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контрольной работы определяется по шифру студента или вычитанием в случае, если шифр больше 30. Контрольная работа пишется после изу</w:t>
        <w:softHyphen/>
        <w:t>чения рекомендуемой литературы по дисциплине «Дендролог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контрольной работы студенты должны руководство</w:t>
        <w:softHyphen/>
        <w:t>ваться следующими указания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писании характеристики растения, необходимо указ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сское и латинское название раст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еал распростра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рфологические призна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иологические св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кологические св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зновидность и формы (если есть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) лесообразующая рол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где используется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Если в вопросе требуется отметить ареал древесной породы, необхо</w:t>
        <w:softHyphen/>
        <w:t>димо на контурной карте обвести границы распространения данной пор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требуется охарактеризовать лесоводственное, народнохозяйст</w:t>
        <w:softHyphen/>
        <w:t>венное значение, морфологические или биологические особенности, то надо конкретно описать эти свойства, не описывая друг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вопрос сравнительного характера, то отмечают отличительные признаки: морфологические, экологические, а также их общие св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курс дендрологии, студент, кроме выполнения контрольной рабо</w:t>
        <w:softHyphen/>
        <w:t>ты, должен собрать и оформить гербарии древесных и кустарниковых растений, в состав которого входя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барий в облиственном состоянии (50 вид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рбарий побегов в безлиственном состоянии (20 вид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лекция плодов и семян (20 вид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лекция шишек (5 вид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вести фенологические наблюдения по 5 породам, запол</w:t>
        <w:softHyphen/>
        <w:t>нив журнал фенологических наблюдений (см. таблицу № 3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Е ФЕНОЛОГИЧЕСКИХ НАБЛЮДЕНИЙ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наблюдаемых фенологических фаз.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1. Сокодвижение (наблюдается у берез, кленов, ольхи) - появление из проколов первых капель сока (прокол делается шилом на высоте груди, с южной стороны дерева).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2. Набухание листовых почек (характеризуется увеличением объема и  раздвиганием почечных чешуй).</w:t>
      </w:r>
    </w:p>
    <w:p>
      <w:pPr>
        <w:pStyle w:val="Normal"/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ускание листовых почек (появление из почек зеленых кончиков молодых листье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4. Начало облиствления (у хвойных - молодые хвоинки отделяются друг от друга, у лиственных - развертывание листочков, но листовые пластинки еще не разгладились).</w:t>
      </w:r>
    </w:p>
    <w:p>
      <w:pPr>
        <w:pStyle w:val="Normal"/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ветение (выделяется начало цветения, массовое цветение и конец цветения).</w:t>
      </w:r>
    </w:p>
    <w:p>
      <w:pPr>
        <w:pStyle w:val="Normal"/>
        <w:autoSpaceDE w:val="false"/>
        <w:ind w:left="993" w:hanging="284"/>
        <w:rPr/>
      </w:pPr>
      <w:r>
        <w:rPr>
          <w:color w:val="000000"/>
          <w:sz w:val="28"/>
          <w:szCs w:val="28"/>
        </w:rPr>
        <w:t>6. Созревание плодов и семян (появление характерной окраски  и характерных признаков - растрескивание, побурение, рассыпание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енняя окраска листьев (характерная для данных видов).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8. Листопад (опадание листьев частично или полностью). Каждый сту</w:t>
        <w:softHyphen/>
        <w:t>дент в процессе самостоятельного изучения дендрологии ведет фенологические наблюдения в лесу или в дендросаду за двумя видами деревьев и одним видом кустарника.</w:t>
      </w:r>
    </w:p>
    <w:p>
      <w:pPr>
        <w:pStyle w:val="Normal"/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огические фазы студент записывает в журна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</w:t>
      </w:r>
    </w:p>
    <w:p>
      <w:pPr>
        <w:pStyle w:val="Style21"/>
        <w:spacing w:lineRule="auto" w:line="360"/>
        <w:ind w:firstLine="540"/>
        <w:jc w:val="center"/>
        <w:rPr/>
      </w:pPr>
      <w:r>
        <w:rPr/>
        <w:t>Распределения по вариантам вопросов контрольной работы № 1</w:t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1275"/>
        <w:gridCol w:w="3651"/>
      </w:tblGrid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а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а вопрос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   32   44   53  6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6  106  40  60  100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   36   43   64  119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7  90  41  78  98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   37  31    45   12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8  50  61  71  81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4   38   49   110  1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9  65  94  100  104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5  138   54   102  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0  48  68  88  100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    39   46  114  1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1  66  82  113  114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  47  56  120  10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2  76  92  107  103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8   115  109   113  10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3  51  70  96  103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9   99   114   118   1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4  59  72  101  107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0  34  95  116  10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  77  97   101  104 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1  35  58  100  10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6   62   80   100  114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2  42  74   85   11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7   50   79   89   109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3  126  33  75  10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8   57   67   87   104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4  104  55  69  10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9  73  83  93  1025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5  86  52  103  11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0  91  102  84  108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ОНТРОЛЬНОЙ РАБОТЫ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качества крон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 качества листье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 качества цветк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 качества плод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 качества стволов деревьев и кустарник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сосны обыкновен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сосны сибирской (кедра сибирского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кедрового стла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ели обыкновенн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пихты сибирск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лиственницы сибирск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можжевельника обыкновенног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тиса ягод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и биологические особенности ивы бел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тополя белог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свойства тополя дрожащего (осины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бщую характеристику аралии маньчжурск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сравнительную характеристику рододендронов: даурского, кавказск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ал, морфологические и экологические свойства и народнохо</w:t>
        <w:softHyphen/>
        <w:t>зяйственное значение барбариса обыкновен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вяза гладк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ал, морфологические и экологические свойства и народнохо</w:t>
        <w:softHyphen/>
        <w:t>зяйственное значение барбариса обыкновен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ал, экологические свойства и народнохозяйственное значение облепихи крушинов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шелковицы бел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облепихи крушинов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еал, экологические свойства и народнохозяйственное значение каштана посев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и биологические особенности дуба черешчат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бщую характеристику дуба красного. Укажите ареа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и биологические свойства бука лес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и биологические особенности березы повислой (бородавчатой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и биологические особенности граба обыкновен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ие и биологические особенности лещины </w:t>
      </w:r>
      <w:r>
        <w:rPr>
          <w:bCs/>
          <w:sz w:val="28"/>
          <w:szCs w:val="28"/>
        </w:rPr>
        <w:t>обыкновен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бщую характеристику самшита вечнозеле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бщую характеристику чубушника (жасмина садового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груши обыкновен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фологические и биологические особенности рябины обыкновенно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бщую характеристику актинидии коломик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бщую характеристику боярышника однопестич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бщую характеристику ирги круглолистн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акации бел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свойства бархата амурск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сумаха дубиль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рода скумп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клена остролист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липы мелколист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е и биологические особенности ясеня обыкновен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характеристику бирючины обыкновен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еревья и кустарники, занесенные в Красную Книгу (из программных видов) и охраняемые в Вашей области. Как их можно размножать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характеристику тамарикса (гребенщик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характеристику джузгу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экологические свойства эвкалиптов, их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 ареал? Назовите типы ареал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азывается интродукцией, акклиматизацией, натурализацией и селекцией древесных растений? Какова роль интродукции и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овите признаки деревьев, как классифицируют деревья по высоте? Приведите примеры деревье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II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еличин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признаки кустарников. Как классифицируют кустарники по высоте? Приведите примеры кустарников каждой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хвойные интродуцен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лиственные интродуцен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еревья и кустарники, цветущие до распускания листьев. Укажите их использование в народном хозяйств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, у которых семена созревают, на второй-год. Охарактеризуйте их плоды или шиш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, пригодные для закрепления оврагов, склонов гор, берегов рек. Укажите способы их размн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, растущие в условиях избыточного проточного увлажнения. Где используется их древесина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, растущие в условиях избыточного застойного увлажнения. Укажите их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, обогащающие почву азотом. Укажите их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орехоносные деревья и кустарники. Укажите их ареалы и способы размн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 с целебными плодами. Охарактеризуйте их плоды и укажите способы распространения семя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 – пионеры. Отметьте их экологические свой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насекомоопыляемые древесные растения. Укажите наиболее медоносные из них растения. Опишите признаки цветов насекомоопыляемых расте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лекарственные древесные растения: с целебной корой, листьями, цветами. Укажите форму листьев этих расте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ревесные растения, способные переносить стрижку. Укажите их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еревья и кустарники, содержащие красящие вещества. Из каких частей растения добывают эти вещества и где их используют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расивоцветущие деревья и кустарники, используемые в озеленении. Укажите семейства, к которым они относят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ымо- и газоустойчивые деревья и кустарники, пригодные для озеленения промышленных город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ревесные растения со сложными листьями. Укажите их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лиственные деревья и кустарники с супротивно распо</w:t>
        <w:softHyphen/>
        <w:t>ложенными листьями. Укажите их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растения – пробконосы. Укажите их ареалы и способы размн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ревесные растения – гуттоносы, Укажите их ареалы, способы размножения и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ревесные растения, богатые дубильными веществами, Укажите их ареалы и способы размн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ревесные растения с сухими плодами. Укажите способы распространения плодов и семя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еревья и кустарники с сочными съедобными плодами. Укажите способы распространения их семян в природ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деревья-долгожители. Перечислите в порядке их долговечности, укажите предельный возраст. К каким семействам они отно</w:t>
        <w:softHyphen/>
        <w:t>сятся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хвойные древесные раст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 одиночной хвоей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 хвоей, расположенной в пучках по 2;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 хвоей, расположенной в пучках по </w:t>
      </w: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 хвоей, расположенной в пучках более 5 штук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 мутовчато расположенной хво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длину хвои и форму поперечного се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еревья с тонкой гладкой корой на стволе. Укажите окраску кор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еревья с толстой корой. Укажите окраску и структуру кор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ревесные растения, растущие на засоленных почвах. Укажите семейства, к которым они относятся и их народнохозяйственное знач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ревесные растения нельзя сажать на улицах городов и почему? Укажите семейства, к которым они относятся и форму плод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авните ель сибирскую с елью обыкновенной по морфологическим, биологическим и экологическим свойствам. Укажите их ареалы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ель аянскую с елью обыкновенной по морфологическим, биологическим и экологическим свойствам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пихту белую (гребенчатую) с пихтой сибирской по мор</w:t>
        <w:softHyphen/>
        <w:t>фологическим, биологическим и экологическим свойствам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лиственницу Сукачева с лиственницей сибирской. В. чем их сходство и различия?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можжевельники: виргинский и обыкновенный по морфо</w:t>
        <w:softHyphen/>
        <w:t>логическим, биологическим и экологическим свойств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 тис остроконечный с тисом ягодным по морфологическим, биологическим и экологическим свойствам</w:t>
      </w:r>
      <w:r>
        <w:rPr>
          <w:color w:val="000000"/>
          <w:sz w:val="28"/>
          <w:szCs w:val="28"/>
        </w:rPr>
        <w:t>. Укажите их ареа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ивы: ломкую и белую. В чем их сходство и различия?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ив: пятитычиночной и трехтычиночной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айте сравнительную характеристику тополей: черного и канадского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тополей: пирамидального и бальзамического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равните вяз приземистый с вязом гладким по морфологическим, биологическим, и экологическим свойствам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Ареал экологические свойства и народнохозяйственное значение шелковицы белой, шелковицы чер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лоха узколистного и серебрист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 дуб зимний с дубом летним по морфологическим, биоло</w:t>
        <w:softHyphen/>
        <w:t>гическим, экологическим свойствам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бука лесного и восточн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 березы: пушистую и повислую по морфологическим,  биологическим и экологическим свойств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 ольху серую с черной по морфологическим, биологическим и экологическим свойств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дуба монгольского и дуба черешчат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шиповников: коричного, собачьего и морщинист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е и биологические особенности черемухи обыкновен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черемухи: виргинской и Маа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спирей: иволистной, дубравколистной и средн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акации желтой и ракитника русского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бересклета: европейского и бородавчат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клен белый (ложноплатановый) с кленом остролистным по морфологическим, биологическим и экологическим свойствам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кленов: татарского и приречного (гиннала)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кленов: полевого и остролистного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клен ясенелистный с остролистным по морфологическим, биологическим и экологическим свойства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равните липу крупнолистную с мелколистной по морфологическим, биологическим и экологическим свойств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липы: маньчжурской и крупнолистной. Укажите их аре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ясеня: пушистого (пенсиль</w:t>
        <w:softHyphen/>
        <w:t>ванского) и зеленого (ланцетного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сирени: обыкновенной и амурск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айте сравнительную характеристику жимолости: обыкновенной и татарск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равнительную характеристику калины: обыкновенной и черной (городовины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бщие морфологические и биологические свойства эвкалипт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равните лиственницы: сибирскую и даурскую. В чем сходство и различия? Укажите их ареа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Л.Н. Щербакова, Н.Н. Карпун .Защита растений. М. «Академия» 2011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Е.Г. Мозолевская. Лесозащита.М.2006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" w:hAnsi="DejaVu Serif" w:eastAsia="DejaVu Sans" w:cs="DejaVu Serif"/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">
    <w:name w:val="sa"/>
    <w:basedOn w:val="Normal"/>
    <w:qFormat/>
    <w:pPr>
      <w:ind w:firstLine="225"/>
      <w:jc w:val="both"/>
    </w:pPr>
    <w:rPr/>
  </w:style>
  <w:style w:type="paragraph" w:styleId="Rvps2">
    <w:name w:val="rvps2"/>
    <w:basedOn w:val="Normal"/>
    <w:qFormat/>
    <w:pPr>
      <w:shd w:fill="FFFFFF" w:val="clear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2:00Z</dcterms:created>
  <dc:creator>Admin</dc:creator>
  <dc:description/>
  <cp:keywords/>
  <dc:language>en-US</dc:language>
  <cp:lastModifiedBy>Elena</cp:lastModifiedBy>
  <cp:lastPrinted>2012-10-03T13:13:00Z</cp:lastPrinted>
  <dcterms:modified xsi:type="dcterms:W3CDTF">2024-07-03T10:46:00Z</dcterms:modified>
  <cp:revision>300</cp:revision>
  <dc:subject/>
  <dc:title/>
</cp:coreProperties>
</file>